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WPŁYNĘŁO DNIA : ………………………………..   …………………………….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eastAsia="Tahoma" w:cs="Tahoma" w:ascii="Tahoma" w:hAnsi="Tahoma"/>
          <w:color w:val="808080"/>
        </w:rPr>
        <w:t xml:space="preserve">                                                                   </w:t>
      </w:r>
      <w:r>
        <w:rPr>
          <w:rFonts w:cs="Tahoma" w:ascii="Tahoma" w:hAnsi="Tahoma"/>
          <w:color w:val="808080"/>
        </w:rPr>
        <w:t>Podpis i pieczątka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Olsztyn, 26.03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prowadzenie szkoleń w ramach projektu n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D-POKL.08.01.01-28-262/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pytanie ofertowe dotyczy projektu realizowanego przez Warmińsko-Mazurską Izbę Lekarsko-Weterynaryjną w Olsztynie pn. ”Inwestujemy w kapitał ludzki- podwyższenie kwalifikacji lekarzy weterynarii</w:t>
      </w:r>
      <w:r>
        <w:rPr>
          <w:rFonts w:cs="Tahoma" w:ascii="Tahoma" w:hAnsi="Tahoma"/>
          <w:b/>
        </w:rPr>
        <w:t>”</w:t>
      </w:r>
      <w:r>
        <w:rPr>
          <w:rFonts w:cs="Arial" w:ascii="Arial" w:hAnsi="Arial"/>
        </w:rPr>
        <w:t xml:space="preserve"> nr WND-POKL.08.01.01-28-262/12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Gietkowska 9i, 10-170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.: 895420188, NIP: 7392981744. Regon: 51050950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 xml:space="preserve">ZAPRASZA DO SKŁADANIA OFERT NA PRZEPROWADZENIE SZKOLEŃ W RAMACH PROJEKTU NR </w:t>
      </w:r>
      <w:r>
        <w:rPr>
          <w:rFonts w:cs="Tahoma" w:ascii="Tahoma" w:hAnsi="Tahoma"/>
          <w:b/>
        </w:rPr>
        <w:t>WND-POKL.08.01.01-28-262/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Zapytaniu ofertowym użyto zwrotu „Zamawiający” należy przez to rozumieć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Warmińsko-Mazurska Izba Lekarsko-Weterynaryjna w Olszt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Gietkowska 9i, 10-170 Olsztyn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ą, osobę prawną albo jednostkę organizacyjną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0000-9 – usługi szkoleniow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zeprowadzenie usługi szkoleniowej w ramach projektu nr </w:t>
        <w:br/>
        <w:t xml:space="preserve">WND-POKL.08.01.01-28-262/12 </w:t>
      </w:r>
      <w:r>
        <w:rPr>
          <w:rFonts w:cs="Arial" w:ascii="Arial" w:hAnsi="Arial"/>
        </w:rPr>
        <w:t xml:space="preserve">dla 52 osób – lekarzy weterynarii, będących beneficjentami ostatecznymi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Inwestujemy w kapitał ludzki – podwyższenie kwalifikacji lekarzy weterynarii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1380" w:hanging="0"/>
        <w:jc w:val="both"/>
        <w:rPr/>
      </w:pPr>
      <w:r>
        <w:rPr>
          <w:rFonts w:cs="Arial" w:ascii="Arial" w:hAnsi="Arial"/>
        </w:rPr>
        <w:t>W ramach zamówienia zrealizowane zostaną szkolenia dla 52 osób – lekarzy weterynarii – właścicieli lub pracowników, zatrudnionych na podstawie umowy o pracę, gabinetów weterynaryjnych z obszaru województwa warmińsko-mazurskiego, które utworzą 2 grupy po 26 osób (1 grupa - „Małe zwierzęta”, 2 grupa - „Duże zwierzęta”). Zajęcia odbywać się będą w okresie od kwietnia do grudnia 2013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Na każdą grupę („Małe zwierzęta”, Duże zwierzęta”) przypadają 192 godziny ( 1 godzina – 1 jednostka lekcyjna: 45 minut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384 godziny (1 godzina – 1 jednostka lekcyjna: 45 minu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52 osoby, które utworzą 2 grupy („Małe zwierzęta”, „Duże zwierzęta”) po 26 osób każd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dla obu grup prowadzone będą równolegle. Realizacja zajęć dla 1 grupy zajmie ok.9 miesięcy – 24 dni szkoleniowe (12 2-dniowych, weekendowych zjazdów szkoleniowych), łącznie 192 godziny w każdej grupie, w okresie od kwietnia do grudnia 2013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- wynagrodzenia trenera, dojazdu trenera na miejsce szkolenia (szkolenia odbywać się będą w Olsztynie) </w:t>
      </w:r>
      <w:r>
        <w:rPr>
          <w:rFonts w:cs="Tahoma" w:ascii="Tahoma" w:hAnsi="Tahoma"/>
        </w:rPr>
        <w:t xml:space="preserve">oraz przygotowanie </w:t>
        <w:br/>
        <w:t>i druk materiałów dydaktycznych, które zostaną przekazane uczestnikom szkol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z zakresu medycyny weterynaryjnej dot. małych zwierząt (koty, psy itp.) i dużych zwierząt (konie, bydło itp.), w okresie od kwietnia do grudnia 2013 r., na terenie województwa warmińsko-mazurskiego, m. Olsztyn, dla Beneficjentek i Beneficjentów Ostatecznych projektu nr </w:t>
      </w:r>
      <w:r>
        <w:rPr>
          <w:rFonts w:cs="Tahoma" w:ascii="Tahoma" w:hAnsi="Tahoma"/>
        </w:rPr>
        <w:t>WND-POKL.08.01.01-28-262/12. Szkolenia muszą zostać przeprowadzone w oparciu o następujący plan ramowy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MAŁE ZWIERZĘTA – psy, kot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konomika prowadzenia zakładu leczniczego małych zwierząt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owoczesne metody diagnozowania chorób i zaburzeń funkcji organizmu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rzenia dermatologiczne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rzenia kardiologiczne – 16 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- Choroby zakaźne i pasożytnicze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stawowe interwencje chirurgiczne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ród, problemy neonatologiczne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roby przewodu pokarmowego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stawy intensywnej terapii, anestezjologia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etaboliczne zaburzenia endokrynne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urzenia neurologiczne, okulistyka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roby nowotworowe, schorzenia nerek, mięśni – 16 h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ie: 192 godzin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ŻE ZWIERZĘTA – konie, bydło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KONIE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filaktyka i metafilaktyka w ochronie zdrowia koni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rzenia morzyskowe – diagnoza i leczenie – 16 h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>- schorzenia ortopedyczne i ich diagnozowanie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danie narządu wzroku oraz schorzenia oka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iężkie porody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adania sekcyjne koni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KROWY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eterynaryjne programy opieki nad zdrowiem i produkcyjnością stad krów mlecznych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rzenia racic i kończyn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rzenia gruczołu mlekowego i problemy higieny mleka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brane choroby układu pokarmowego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urzenia rozrodu, biotechnika – 16 h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roby zakaźne w chowie bydła – 16 h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ie: 192 godzin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w formie elektronicznej dostarczone na minimum 7 dni przed realizacja szkol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przeprowadzenie usługi szkoleniowej w ramach projektu nr </w:t>
              <w:br/>
              <w:t>WND-POKL.08.01.01-28-262/12”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mińsko-Mazurska Izba Lekarsko-Weterynaryjna w Olsztynie, ul. Gietkowska 9i, 10-170 Olszty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10.04.2013 r., do godziny 16: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ą osobami zdolnymi do wykonywania zamówienia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luczenia: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O udzielenie zamówienia nie mogą ubiegać się Wykonawc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      <w:br/>
              <w:t xml:space="preserve">i przeprowadzeniem procedury wyboru wykonawcy </w:t>
              <w:br/>
              <w:t>a wykonawcą, polegające w szczególności n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czestniczeniu w spółce jako wspólnik spółki cywilnej lub spółki osobow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iadaniu co najmniej 10% udziałów lub akcji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pełnieniu funkcji członka organu nadzorczego lub zarządzającego, prokurenta, pełnomoc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awaniu w związku małżeńskim, w stopni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łącza do oferty oświadczenie o braku ww. powiązań stanowiące Załącznik nr 2 do niniejszego zapyta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kwietnia do grudnia 2013 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an Jakub Błoniecki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Kryszk – Asystent kierownika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el. 89 527 08 98,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frr.olsztyn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4 pkt 8 Ustawy z dnia 29.01.2004r. Prawo Zamówień Publicznych (Dz. U. </w:t>
        <w:br/>
        <w:t>z 2007 r. Nr 233 poz. 1655) wobec zamówienia nie stosuje się ustawy Prawo Zamówień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wyśle informację o wyniku postępowania do każdego Wykonawcy, który złożył ofertę. O ewentualnym wybraniu Państwa oferty zostaniecie Państwo poinformowani poprzez złożenie zamówi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mińsko-Mazurska Izba Lekarsko-Weterynaryjna w Olszty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Gietkowska 9i, 10-170 Olszty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wiązując do ogłoszenia z dnia 26.03.2013 r. o zapytaniu ofertowym dotyczącym zamówienia na przeprowadzenie usługi szkoleniowej w ramach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Inwestujemy w kapitał ludzki – podwyższenie kwalifikacji lekarzy weterynarii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 xml:space="preserve"> nr WND-POKL.08.01.01-28-262/12 współfinansowanego przez Unię Europejską ze środków Europejskiego Funduszu społecznego </w:t>
      </w:r>
      <w:r>
        <w:rPr>
          <w:rFonts w:cs="Tahoma" w:ascii="Tahoma" w:hAnsi="Tahoma"/>
          <w:b/>
        </w:rPr>
        <w:t>oferujemy przeprowadzenie usługi szkoleniowej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  <w:r>
        <w:rPr>
          <w:rFonts w:cs="Arial" w:ascii="Arial" w:hAnsi="Arial"/>
        </w:rPr>
        <w:t xml:space="preserve">  </w:t>
      </w:r>
      <w:r>
        <w:rPr>
          <w:rFonts w:cs="Tahoma" w:ascii="Tahoma" w:hAnsi="Tahoma"/>
        </w:rPr>
        <w:t>brutto …………………………… złotych (słownie………………………………………….złotych………/100 groszy brutto) – cena jednostkowa za przeprowadzenie 1 godziny szkol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przeprowadzić szkolenie w wymiarze ……….. godzin, z tematu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lutego do czerwca 201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3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 08.01.01-28-262/12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cs="Maiandra GD"/>
        <w:sz w:val="36"/>
        <w:szCs w:val="36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before="0" w:after="200"/>
      <w:rPr>
        <w:rFonts w:ascii="Maiandra GD" w:hAnsi="Maiandra GD" w:cs="Maiandra GD"/>
        <w:sz w:val="36"/>
        <w:szCs w:val="36"/>
      </w:rPr>
    </w:pPr>
    <w:r>
      <w:rPr>
        <w:rFonts w:cs="Maiandra GD" w:ascii="Maiandra GD" w:hAnsi="Maiandra GD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 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4:00Z</dcterms:created>
  <dc:creator>Wiktor Hajdenrajch</dc:creator>
  <dc:description/>
  <cp:keywords/>
  <dc:language>en-US</dc:language>
  <cp:lastModifiedBy>Jacek Błoniecki</cp:lastModifiedBy>
  <cp:lastPrinted>2013-07-01T13:35:00Z</cp:lastPrinted>
  <dcterms:modified xsi:type="dcterms:W3CDTF">2013-09-12T10:54:00Z</dcterms:modified>
  <cp:revision>2</cp:revision>
  <dc:subject/>
  <dc:title>ZAŚWIADCZENIE O ZATRUDNIENIU UCZESTNIKA PROJEKTU</dc:title>
</cp:coreProperties>
</file>