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eastAsia="Tahoma" w:cs="Tahoma" w:ascii="Tahoma" w:hAnsi="Tahoma"/>
          <w:color w:val="808080"/>
        </w:rPr>
        <w:t xml:space="preserve">                                                                   </w:t>
      </w:r>
      <w:r>
        <w:rPr>
          <w:rFonts w:cs="Tahoma" w:ascii="Tahoma" w:hAnsi="Tahoma"/>
          <w:color w:val="808080"/>
        </w:rPr>
        <w:t>Podpis i pieczątka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Olsztyn, 16.09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prowadzenie szkoleń w ramach projektu n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D-POKL.08.01.01-28-004/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pytanie ofertowe dotyczy projektu realizowanego przez Warmińsko-Mazurską Izbę Lekarsko-Weterynaryjną w Olsztynie pn. ”Inwestujemy w kapitał ludzki-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nr WND-POKL.08.01.01-28-004/13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.: 895420188, NIP: 7392981744. Regon: 51050950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ZAPRASZA DO SKŁADANIA OFERT NA PRZEPROWADZENIE SZKOLEŃ W RAMACH PROJEKTU NR </w:t>
      </w:r>
      <w:r>
        <w:rPr>
          <w:rFonts w:cs="Tahoma" w:ascii="Tahoma" w:hAnsi="Tahoma"/>
          <w:b/>
        </w:rPr>
        <w:t>WND-POKL.08.01.01-28-004/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Zapytaniu ofertowym użyto zwrotu „Zamawiający” należy przez to rozumieć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ą, osobę prawną albo jednostkę organizacyjną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0000-9 – usługi szkoleniow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zeprowadzenie usługi szkoleniowej w ramach projektu nr </w:t>
        <w:br/>
        <w:t xml:space="preserve">WND-POKL.08.01.01-28-004/13 </w:t>
      </w:r>
      <w:r>
        <w:rPr>
          <w:rFonts w:cs="Arial" w:ascii="Arial" w:hAnsi="Arial"/>
        </w:rPr>
        <w:t xml:space="preserve">dla 32 osób – lekarzy weterynarii, będących beneficjentami ostatecznymi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Inwestujemy w kapitał ludzki –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>W ramach zamówienia zrealizowane zostaną szkolenia dla 32 osób – lekarzy weterynarii – właścicieli lub pracowników, zatrudnionych na podstawie umowy o pracę, gabinetów weterynaryjnych z obszaru województwa warmińsko-mazurskiego, które utworzą 2 grupy po 16 osób . Zajęcia odbywać się będą w okresie od października  2013 do maja 2014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Na każdą grupę przypadają 16 godzin na każdy temat/zjazd szkoleniowy godziny ( 1 godzina – 1 jednostka lekcyjna: 45 minut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352 godziny (1 godzina – 1 jednostka lekcyjna: 45 minu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32 osoby, które utworzą 2 grupy  po 16 osób każd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dla obu grup prowadzone będą równolegle lub naprzemiennie . Realizacja zajęć dla 1 grupy zajmie ok.8 miesięcy – 22 dni szkoleniowe (11 2-dniowych, weekendowych zjazdów szkoleniowych), łącznie 176 godzin w każdej grupie, w okresie od października 2013 do maja 2014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- wynagrodzenia trenera, dojazdu trenera na miejsce szkolenia (szkolenia odbywać się będą w Olsztynie – 20 zjazdów i 2 na terenie gminy Rozogi ) </w:t>
      </w:r>
      <w:r>
        <w:rPr>
          <w:rFonts w:cs="Tahoma" w:ascii="Tahoma" w:hAnsi="Tahoma"/>
        </w:rPr>
        <w:t>oraz przygotowanie i druk materiałów dydaktycznych, które zostaną przekazane uczestnikom szkol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z zakresu medycyny weterynaryjnej w okresie od października 2013 do maja 2014 r., na terenie województwa warmińsko-mazurskiego, m. Olsztyn oraz gmina Rozogi, dla Beneficjentek i Beneficjentów Ostatecznych projektu nr </w:t>
      </w:r>
      <w:r>
        <w:rPr>
          <w:rFonts w:cs="Tahoma" w:ascii="Tahoma" w:hAnsi="Tahoma"/>
        </w:rPr>
        <w:t>WND-POKL.08.01.01-28-004/13. Szkolenia muszą zostać przeprowadzone w oparciu o następujący plan ramowy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ok I (zwalczane chorób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Podstawy prawno - administracyjne działania inspekcji wet. oraz lekarza korzystającego  z wyznaczeń. Dokumentacja i jej prowadzenie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Krajowe programy zwalczania chorób u zwierząt – założenia, struktura, organizacja itp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Klinika,epidemiologia,diagn oz. i zwalczanie gł. chorób zwalczanych z urzędu i rejestrowanych cz.I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jw-cz.II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Praktyczne umiejętności wykonywania czynności zleconych z urzędu z uwzględnieniem gatunków (bydło, trzoda chlewna, drób, psy i koty) –16h x 2 grup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  <w:b/>
        </w:rPr>
        <w:t>Blok II (bezpieczeństwo żywności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Podstawy prawno - administracyjne oraz dokumentacja zw. z działalnością Inspekcji Wet w obszarze bezpieczeństwa żywności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Choroby istotne z punktu widzenia badania i oceny zwierząt rzeźnych i mięsa z uwzględnieniem gatunków zwierząt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Rodzaje rzeźni i uboju (przemysłowy, gospodarczy ,z konieczności),ich techniki oraz przepisy prawne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Systemy kontroli w rzeźniach, dok.  badania zwierząt i mięsa, sposoby postępowania i inne przepisy sanitarne–16h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Technika badania przed- i poubojowego oraz interpretacja wyników–16h x 2 grup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11.Metody laboratoryjne badania tusz i mięsa oraz monitoring pozostałości i zakażeń–16h, x 2 grup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ie 176h/grupę x 2 = 352 h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w formie elektronicznej dostarczone na minimum 7 dni przed realizacja szkol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przeprowadzenie usługi szkoleniowej w ramach projektu nr </w:t>
              <w:br/>
              <w:t>WND-POKL.08.01.01-28-004/13”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mińsko-Mazurska Izba Lekarsko-Weterynaryjna w Olsztynie, ul. Gietkowska 9i, 10-170 Olszty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30.09.2013 r., do godziny 15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ą osobami zdolnymi do wykonywania zamówienia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października 2013 do maja 2014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acek  Błoniecki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. 89 527 08 98,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frr.olsztyn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4 pkt 8 Ustawy z dnia 29.01.2004r. Prawo Zamówień Publicznych (Dz. U. </w:t>
        <w:br/>
        <w:t>z 2007 r. Nr 233 poz. 1655) wobec zamówienia nie stosuje się ustawy Prawo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wyśle informację o wyniku postępowania do każdego Wykonawcy, który złożył ofertę. O ewentualnym wybraniu Państwa oferty zostaniecie Państwo poinformowani poprzez złożenie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mińsko-Mazurska Izba Lekarsko-Weterynaryjna w Olszty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Gietkowska 9i, 10-170 Olszty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wiązując do ogłoszenia z dnia 16.09.2013 r. o zapytaniu ofertowym dotyczącym zamówienia na przeprowadzenie usługi szkoleniowej w ramach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Inwestujemy w kapitał ludzki –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 xml:space="preserve"> nr WND-POKL.08.01.01-28-004/13 współfinansowanego przez Unię Europejską ze środków Europejskiego Funduszu społecznego </w:t>
      </w:r>
      <w:r>
        <w:rPr>
          <w:rFonts w:cs="Tahoma" w:ascii="Tahoma" w:hAnsi="Tahoma"/>
          <w:b/>
        </w:rPr>
        <w:t>oferujemy przeprowadzenie usługi szkoleniow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</w:rPr>
        <w:t>brutto …………………………… złotych (słownie………………………………………….złotych………/100 groszy brutto) – cena jednostkowa za przeprowadzenie 1 godziny szkol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przeprowadzić szkolenie w wymiarze ……….. godzin, z tematu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października 2013 do maja 2014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28-004/13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cs="Maiandra GD"/>
        <w:sz w:val="36"/>
        <w:szCs w:val="36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before="0" w:after="200"/>
      <w:rPr>
        <w:rFonts w:ascii="Maiandra GD" w:hAnsi="Maiandra GD" w:cs="Maiandra GD"/>
        <w:sz w:val="36"/>
        <w:szCs w:val="36"/>
      </w:rPr>
    </w:pPr>
    <w:r>
      <w:rPr>
        <w:rFonts w:cs="Maiandra GD" w:ascii="Maiandra GD" w:hAnsi="Maiandra GD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 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3:00Z</dcterms:created>
  <dc:creator>Wiktor Hajdenrajch</dc:creator>
  <dc:description/>
  <cp:keywords/>
  <dc:language>en-US</dc:language>
  <cp:lastModifiedBy>Jacek Błoniecki</cp:lastModifiedBy>
  <cp:lastPrinted>2013-09-12T12:10:00Z</cp:lastPrinted>
  <dcterms:modified xsi:type="dcterms:W3CDTF">2013-09-12T10:43:00Z</dcterms:modified>
  <cp:revision>2</cp:revision>
  <dc:subject/>
  <dc:title>ZAŚWIADCZENIE O ZATRUDNIENIU UCZESTNIKA PROJEKTU</dc:title>
</cp:coreProperties>
</file>