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Olsztyn, 16.09.2013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ŁYNĘŁO DNIA : ………………………………..   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Podpis i piecząt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wykonanie usługi konferencyjno-gastronomiczn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>Zapytanie ofertowe dotyczy projektu realizowanego przez Warmińsko-Mazurska Izba Lekarsko-Weterynaryjna w Olsztynie pn. ”Inwestujemy w kapitał ludzki- podwyższenie kwalifikacji lekarzy weterynarii 2</w:t>
      </w:r>
      <w:r>
        <w:rPr>
          <w:rFonts w:cs="Tahoma" w:ascii="Tahoma" w:hAnsi="Tahoma"/>
          <w:b/>
        </w:rPr>
        <w:t>”</w:t>
      </w:r>
      <w:r>
        <w:rPr>
          <w:rFonts w:cs="Arial" w:ascii="Arial" w:hAnsi="Arial"/>
        </w:rPr>
        <w:t xml:space="preserve"> nr WND-POKL.08.01.01-28-004/13, </w:t>
      </w:r>
      <w:r>
        <w:rPr>
          <w:rFonts w:cs="Tahoma" w:ascii="Tahoma" w:hAnsi="Tahoma"/>
        </w:rPr>
        <w:t xml:space="preserve">współfinansowanego ze środków Unii Europejskiej w ramach Europejskiego Funduszu Społecznego, </w:t>
      </w:r>
      <w:r>
        <w:rPr>
          <w:rFonts w:cs="Arial" w:ascii="Arial" w:hAnsi="Arial"/>
        </w:rPr>
        <w:t>w ramach Programu Operacyjnego Kapitał Ludzki, Priorytetu VIII.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Warmińsko-Mazurska Izba Lekarsko-Weterynaryjna w Olszt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ul. Gietkowska 9i, 10-170 Olszty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/fax.: 895420188, NIP: 7392981744. Regon: 51050950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ASZA DO SKŁADANIA OFERT NA WYKONANIE USŁUGI KONFERENCYJNO-GASTRONOMICZ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fertowe nie jest prowadzone zgodnie z przepisami ustawy Prawo Zamówień Publicznych i nie podlega jej przepisom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Ilekroć w Zapytaniu ofertowym użyto zwrotu „Zamawiający” należy przez to rozumieć </w:t>
      </w:r>
      <w:r>
        <w:rPr>
          <w:rFonts w:cs="Tahoma" w:ascii="Tahoma" w:hAnsi="Tahoma"/>
        </w:rPr>
        <w:t>Warmińsko-Mazurska Izba Lekarsko-Weterynaryjna w Olszt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ul. Gietkowska 9i, 10-170 Olsztyn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lekroć w Zapytaniu ofertowym użyto zwrotu „Wykonawca” należy przez to rozumieć: osobę fizyczna, osobę prawną albo jednostkę organizacyjna nie posiadająca osobowości prawnej, która ubiega się o udzielenie zamówienia, złożyła  ofertę lub zawarła umowę w sprawie zamówienia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ażdy Wykonawca może złożyć jedną ofertę. Ofertę sporządza się w języku polskim i składa, pod rygorem nieważności, w formie pisemnej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e możliwość złożenia ofert cząstkowych , gdzie podział oferty dopuszcza jedynie lokalizacje realizacji przedmiotu oferty z uwzględnieniem wyłącznie dwóch lokalizacji – miasta Olsztyna i gminy Rozogi w województwie warmińsko-mazurskim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Zapytania ofertow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niezgodnej z obowiązującym prawem lub Zapytaniem ofertowym spowoduje odrzucenie oferty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Finansowanie przedmiotu zamówienia: Zamówienie będzie finansowane ze środków pochodzących z budżetu państwa oraz Unii Europejskiej w ramach Europejskiego Funduszu Społecznego (Program Operacyjny Kapitał Ludzki),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reślenie zamówienia według Wspólnego Słownika zamówień (CPV): </w:t>
      </w:r>
    </w:p>
    <w:p>
      <w:pPr>
        <w:pStyle w:val="Default"/>
        <w:numPr>
          <w:ilvl w:val="2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000000-0 – usługi hotelarskie, restauracyjne,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5120000-7 – usługi hotelarskie w zakresie spotkań i konferencji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sługi konferencyjno-gastronomicznej dla 2 x 16 osób, będących beneficjentami ostatecznymi projektu </w:t>
      </w:r>
      <w:r>
        <w:rPr>
          <w:rFonts w:cs="Tahoma" w:ascii="Tahoma" w:hAnsi="Tahoma"/>
          <w:b/>
        </w:rPr>
        <w:t>”Inwestujemy w kapitał ludzki- podwyższenie kwalifikacji lekarzy weterynarii 2”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rFonts w:cs="Arial" w:ascii="Arial" w:hAnsi="Arial"/>
        </w:rPr>
        <w:t xml:space="preserve">W ramach zamówienia zrealizowane zostaną następujące moduły </w:t>
        <w:br/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rFonts w:cs="Arial" w:ascii="Arial" w:hAnsi="Arial"/>
        </w:rPr>
        <w:t xml:space="preserve">I – SZKOLENIE I GRUPA . Zajęcia odbywać będą się grupy 16 osobowej, średnio co 2- 3 tygodnie, w soboty i niedziele, </w:t>
        <w:br/>
        <w:t>w okresie od października 2013  do maja 2014 r.</w:t>
      </w:r>
    </w:p>
    <w:p>
      <w:pPr>
        <w:pStyle w:val="Normal"/>
        <w:spacing w:lineRule="auto" w:line="360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SZKOLENIE  II GRUPA . Zajęcia odbywać będą się grupy 16 osobowej, średnio co 2- 3 tygodnie, w soboty i niedziele, </w:t>
        <w:br/>
        <w:t>w okresie od października 2013  do maja 2014 r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 trwania szkoleń:</w:t>
      </w:r>
    </w:p>
    <w:p>
      <w:pPr>
        <w:pStyle w:val="Normal"/>
        <w:spacing w:lineRule="auto" w:line="360"/>
        <w:ind w:left="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oduł I - w okresie październik 2013 – maj 2014 – 11 zjazdów dwudniowych  16 godzinnych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Arial" w:ascii="Arial" w:hAnsi="Arial"/>
        </w:rPr>
        <w:t>- Moduł II – w okresie październik 2013 – maj 2014 – 11 zjazdów dwudniowych 16 godzinnyc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AZEM</w:t>
      </w:r>
      <w:r>
        <w:rPr>
          <w:rFonts w:cs="Arial" w:ascii="Arial" w:hAnsi="Arial"/>
        </w:rPr>
        <w:t xml:space="preserve">: 352  godzin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 – 32 osób, które utworzą 2  grupy szkoleniowe po 16 osób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zajęć:</w:t>
      </w:r>
    </w:p>
    <w:p>
      <w:pPr>
        <w:pStyle w:val="Normal"/>
        <w:spacing w:lineRule="auto" w:line="360"/>
        <w:ind w:left="1416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zajęć dla 1 grupy , średnio po dwa dni w tygodniu, w przewidywalnych godzinach pomiędzy 9:00 i 18:30 z  przerwą kawową i jedną obiadową, w okresie od października 2013 do maja 2014 r., co daje 11 zjazdów na 1 grupę</w:t>
      </w:r>
    </w:p>
    <w:p>
      <w:pPr>
        <w:pStyle w:val="Normal"/>
        <w:spacing w:lineRule="auto" w:line="360"/>
        <w:ind w:left="1416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kładamy 2 grupy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wykonania usługi należy uwzględnić koszty: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jęcia sali szkoleniowej na każdy dzień szkoleniowy Moduł 1 – 16 godzin/ zjazd x 10 zjazdów – Olsztyn i 1 zjazd gm. Rozogi, w okresie październik 2013 – maj 2014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- wynajęcia sali szkoleniowej na każdy dzień szkoleniowy Moduł 2 – 16 godzin/ zjazd x 10 zjazdów – Olsztyn i 1 zjazd gm. Rozogi w okresie październik 2013 – maj 2014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łków – 1 obiad w każdym dniu szkolenia dla modułu I ,  20 dni x 16 osób w grupie na terenie miasta Olsztyna i 2 x 16 osób w grupie na Tereni gminy Rozogi, do tego trener 20  sztuk ( jeden posiłek na każdy dzień szkoleniowy) na terenie Olsztyna i 2 sztuki na terenie gminy Rozogi, łącznie 374 sztuki,  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łków – 8 kolacji na 1 zjazd dla modułu I ,  10 dni x 8 osób w grupie na terenie miasta Olsztyna i 1 dzień x 8 osób na terenie gminy Rozogi,  łącznie 88 sztuk,  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- posiłków – 1 obiad w każdym dniu szkolenia dla modułu II ,  20 dni x 16 osób w grupie na terenie miasta Olsztyna i 2 x 16 osób w grupie na Tereni gminy Rozogi, do tego trener 20  sztuk ( jeden posiłek na każdy dzień szkoleniowy) na terenie Olsztyna i 2 sztuki na terenie gminy Rozogi, łącznie 374 sztuki,  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 xml:space="preserve">posiłków – 8 kolacji na 1 zjazd dla modułu II ,  10 dni x 8 osób w grupie na terenie miasta Olsztyna i 1 dzień x 8 osób na terenie gminy Rozogi,  łącznie 88 sztuk,  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rwy kawowej –  dla modułu I - przerwa kawowa w każdym dniu szkolenia tj 20 dni dla 16 osób na terenie miasta Olsztyna oraz 2 dni dla 16 osób na terenie gminy Rozogi, w grupie łącznie 352  sztuki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rwy kawowej –  dla modułu II - przerwa kawowa w każdym dniu szkolenia tj 20 dni dla 16 osób na terenie miasta Olsztyna oraz 2 dni dla 16 osób na terenie gminy Rozogi, w grupie łącznie 352  sztuki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- nocleg – na  zjazd dla modułu I ,   10 noclegów x 8 osób w grupie na terenie miasta Olsztyn i 1 nocleg dla 8 osób na terenie gminy Rozogi,  łącznie 88 sztuk noclegów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- nocleg – na  zjazd dla modułu I ,   10 noclegów x 8 osób w grupie na terenie miasta Olsztyn i 1 nocleg dla 8 osób na terenie gminy Rozogi,  łącznie 88 sztuk noclegów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Lokalizacja realizacji usług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asto Olsztyn w jak najbliższej odległości od sal do zajęć praktycznych Uniwersytetu Warmińsko- Mazurskiego Wydział Weterynarii. W lokalizacji na terenie miasta Olsztyna odbędzie się 10 zjazdów dla Modułu I i II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 xml:space="preserve">- Gmina Rozogi , realizacja – odbędzie się po  1 zjeździe dla Modułu I i II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WYKONANIA USŁUGI WYKONAWCA ZAPEWN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konanie usługi konferencyjno-gastronomicznej w okresie od  października 2013 do maja 2014 r. w mieście Olsztyn , dla Beneficjentek i Beneficjentów Ostatecznych projektu „</w:t>
      </w:r>
      <w:r>
        <w:rPr>
          <w:rFonts w:cs="Tahoma" w:ascii="Tahoma" w:hAnsi="Tahoma"/>
        </w:rPr>
        <w:t>”Inwestujemy w kapitał ludzki- podwyższenie kwalifikacji lekarzy weterynarii 2</w:t>
      </w:r>
      <w:r>
        <w:rPr>
          <w:rFonts w:cs="Tahoma" w:ascii="Tahoma" w:hAnsi="Tahoma"/>
          <w:b/>
        </w:rPr>
        <w:t>”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e usługi konferencyjno-gastronomicznej przez Wykonawcę obejmować będzie zapewnienie dla 32 uczestników szkoleń  na każdym z 20 zjazdów szkoleniowych w Olsztynie i 2 w gminie Rozogi: przerw kawowych, posiłków oraz sali konferencyjnej. Oraz zapewnienie dla 20 na terenie Olsztyna i 2 na terenie gminy Rozogi -trenerów obiadów na każdy dzień zjazdu szkoleniowego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pewnienie wyżywienia dla uczestników szkolenia , w przypadku każdego dnia szkolenia , obejmować będzie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1 obiady  – w formie bufetu lub obiadu zasiadanego, w każdym dniu. Na każdy dzień musi być przygotowane inne menu, składające się przynajmniej z: 1 zupy, 1 ciepłego dania głównego oraz wody mineralnej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kolacje  – w formie bufetu lub  zasiadanego, w każdym dniu. Na każdy dzień musi być przygotowane inne menu, składające się przynajmniej z: zakąsek zimnych, 1 ciepłego dania głównego oraz wody mineralnej i soków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- 1 przerwy kawowe  składające się z kawy, herbaty, wody, ciastek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Standard obiektu -  Stały dostęp do Internetu na sali szkoleniowej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zpłatny parking dla uczestników szkoleń i trenerów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ewnienie w godzinach trwania szkolenia 1 sali szkoleniowej dla 16 osób dla każdej z 2 grup, rzutnik multimedialny, ekran projekcyjny, flipchar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znaczenia sali szkoleniowej zgodnie z aktualnymi wymogami Wytycznych dotyczących oznaczania projektów w ramach PO KL ;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6"/>
      </w:tblGrid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skład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1. Ofertę należy złożyć w zaklejonej kopercie </w:t>
              <w:br/>
              <w:t>z dopiskiem „Oferta na przeprowadzenie usługi konferencyjno – gastronomicznej w ramach projektu nr  WND-POKL.08.01.01-28-004/13”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Oferta powinna zostać złożona zgodnie z wzorem załączonym do zapytania – Załącznik nr 1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dopuszcza składanie ofert częściowych.</w:t>
            </w:r>
          </w:p>
        </w:tc>
      </w:tr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i termin składa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należy złożyć w siedzibie Zamawiającego osobiście lub za pośrednictwem poczty na adres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mińsko-Mazurska Izba Lekarsko-Weterynaryjna w Olsztynie, ul. Gietkowska 9i, 10-170 Olszty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nieprzekraczalnym terminie do dnia 30.09.2013 r., do godziny 15:00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ofert przesłanych pocztą lub przesyłką kurierską liczy się data i godzina wpływu oferty do siedziby Biura Projekt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złożona po terminie składania ofert, zwraca się bez otwierania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może przedłużyć termin składania ofert. O przedłużeniu terminu składania ofert Zamawiający niezwłocznie zawiadamia wszystkich Wykonawców, którym przesłano/dostarczono Zapytanie ofertowe.</w:t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ogi niezbędne do złożenia oferty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Wykonawca posiada uprawnienia do wykonywania określonej działalności lub czynności, jeżeli przepisy prawa nakładają obowiązek posiadania takich uprawnień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Wykonawca posiada wiedze i doświadczenie do wykonywania zamówienia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ysponują osobami zdolnymi do wykonywania zamówienia,</w:t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wykluczenia: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udzielenie zamówienia nie mogą ubiegać się Wykonawcy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      <w:br/>
              <w:t xml:space="preserve">i przeprowadzeniem procedury wyboru wykonawcy </w:t>
              <w:br/>
              <w:t>a wykonawcą, polegające w szczególności n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czestniczeniu w spółce jako wspólnik spółki cywilnej lub spółki osobowej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siadaniu co najmniej 10% udziałów lub akcj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ełnieniu funkcji członka organu nadzorczego lub zarządzającego, prokurenta, pełnomocnik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zostawaniu w związku małżeńskim, w stopni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dołącza do oferty oświadczenie o braku ww. powiązań stanowiące Załącznik nr 2 do niniejszego zapytania.</w:t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ena – waga 100%, sposób oceny obiektyw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oku badania i oceny ofert, Zamawiający może żądać od Wykonawców wyjaśnień dotyczących treści złożonych ofert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bierze ofertę, która otrzyma największą liczbę punktów – za kryterium, o którym mowa powyżej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rozstrzygnięcia niniejszego zapytania ofertowego (wyboru ofert) nie przysługują odwołania.</w:t>
            </w:r>
          </w:p>
        </w:tc>
      </w:tr>
      <w:tr>
        <w:trPr>
          <w:trHeight w:val="70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usługi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boru oferty termin wykonania usługi </w:t>
              <w:br/>
              <w:t xml:space="preserve">w okresie </w:t>
            </w:r>
            <w:r>
              <w:rPr>
                <w:rFonts w:cs="Arial" w:ascii="Arial" w:hAnsi="Arial"/>
              </w:rPr>
              <w:t>od października 2013 do maja 2014 r.</w:t>
            </w:r>
          </w:p>
        </w:tc>
      </w:tr>
      <w:tr>
        <w:trPr>
          <w:trHeight w:val="172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 upoważnione do porozumiewania się z Wykonawcą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ek  Błoniecki – Kierownik projekt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Rutkowski – Asystent kierownika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Tel. 89 527 08 98,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sekretariat@frr.olsztyn.pl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art. 4 pkt 8 Ustawy z dnia 29.01.2004r. Prawo Zamówień Publicznych (Dz. U. z 2007 r. Nr 233 poz. 1655) wobec zamówienia nie stosuje się ustawy Prawo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związku z powyższym niniejsze zaproszenie do składnia ofert nie jest zamówieniem </w:t>
        <w:br/>
        <w:t>i otrzymanie od Państwa ofert nie powoduje powstania żadnych zobowiązań wobec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wentualnym wybraniu Państwa oferty zostaniecie Państwo poinformowani poprzez złożenie zamówi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up jest współfinansowany przez Unię Europejską w ramach Europejskiego Funduszu Społecz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poważani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tabs>
          <w:tab w:val="clear" w:pos="708"/>
          <w:tab w:val="left" w:pos="726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</w:t>
      </w:r>
      <w:r>
        <w:rPr>
          <w:rFonts w:cs="Tahoma" w:ascii="Tahoma" w:hAnsi="Tahoma"/>
          <w:i/>
          <w:sz w:val="16"/>
          <w:szCs w:val="16"/>
        </w:rPr>
        <w:t>/pieczęć Wykonawcy/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zamawiającego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Warmińsko-Mazurska Izba Lekarsko-Weterynaryjna w Olszt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Gietkowska 9i, 10-170 Olszty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Nawiązując do ogłoszenia z dnia 16.09.2013 o zapytaniu ofertowym dotyczącym zamówienia na wykonanie usługi konferencyjno-gastronomicznej w ramach projektu ”Inwestujemy w kapitał ludzki- podwyższenie kwalifikacji lekarzy weterynarii 2</w:t>
      </w:r>
      <w:r>
        <w:rPr>
          <w:rFonts w:cs="Tahoma" w:ascii="Tahoma" w:hAnsi="Tahoma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 xml:space="preserve"> współfinansowanego przez Unię Europejską ze środków Europejskiego Funduszu społecznego </w:t>
      </w:r>
      <w:r>
        <w:rPr>
          <w:rFonts w:cs="Tahoma" w:ascii="Tahoma" w:hAnsi="Tahoma"/>
          <w:b/>
        </w:rPr>
        <w:t>oferujemy wykonanie usługi konferencyjno-gastronomicznej</w:t>
      </w:r>
      <w:r>
        <w:rPr>
          <w:rFonts w:cs="Tahoma" w:ascii="Tahoma" w:hAnsi="Tahoma"/>
        </w:rPr>
        <w:t xml:space="preserve"> zgodnie z wymogami opisu przedmiotu zamówienia i specyfikacją istotnych warunków zamówienia wycenionych na kwotę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najęcia sali szkoleniowej za godzinę – </w:t>
      </w:r>
      <w:r>
        <w:rPr>
          <w:rFonts w:cs="Tahoma" w:ascii="Tahoma" w:hAnsi="Tahoma"/>
        </w:rPr>
        <w:t>brutto …………….  złotych (słownie ………………………………………………. złotych 00/100 groszy brutto) – cena jednostkow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łków - obiad – brutto ……………. złotych (słownie: …………………………………………….. złotych, 00/100 groszy brutto) – cena jednostkow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posiłków - kolacja – brutto …………….. złotych(słownie: ………………………………………….. złotych, 00/100 groszy brutto) – cena jednostkow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rzerwy kawowej </w:t>
      </w:r>
      <w:r>
        <w:rPr>
          <w:rFonts w:cs="Tahoma" w:ascii="Tahoma" w:hAnsi="Tahoma"/>
        </w:rPr>
        <w:t>–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brutto ………………. złotych (słownie: …………………………………………  złotych, 00/100 groszy brutto) – cena jednostkow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clegów - brutto …………………… złotych (słownie: ………………………………………………. złotych, 00/100 groszy brutto) – cena jednostkow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na oferta dotyczy cząstkowej realizacji przedmiotu zamówienia na terenie ………………………………………….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y, że zapoznaliśmy się z przedmiotem zapytania i nie wnosimy do niej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obowiązujemy się wykonywać usługę w okresie: </w:t>
      </w:r>
      <w:r>
        <w:rPr>
          <w:rFonts w:cs="Arial" w:ascii="Arial" w:hAnsi="Arial"/>
        </w:rPr>
        <w:t>od 12.10.2013r. do 31.05.2014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Oświadczamy, że spełniamy wymagane warunki udziału w postępowaniu, </w:t>
        <w:br/>
        <w:t>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przepisy prawa nakładają obowiązek posiadania takich uprawnień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Posiadamy wiedzę i doświadczenie do wykonywania zamówi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dpowiednim potencjałem techniczny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sobami zdolnymi do wykonywania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sztyn , dnia ……………………….. 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/podpis osoby uprawnionej do reprezentowania dostawcy/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Miejscowość .......................................dnia .........................2013 r.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r: WND-POKL. 08.01.01-28-004/13</w:t>
      </w:r>
      <w:r>
        <w:rPr>
          <w:rFonts w:cs="Tahoma" w:ascii="Tahoma" w:hAnsi="Tahoma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BRAKU POWIĄZAŃ KAPITAŁOWYCH MIĘDZY OFERENTEM A ZAMAWIAJĄCY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między Oferentem (Wykonawcą) a Zamawiającym nie zachodzą żadne powiązania kapitałowe lub osobowe polegające w szczególności na: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uczestniczeniu w spółce jako wspólnik spółki cywilnej lub spółki osobowej;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posiadaniu co najmniej 10% wartości udziałów lub akcji;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pełnieniu funkcji członka organu nadzorczego lub zarządzającego, prokurenta, pełnomocnika </w:t>
      </w:r>
    </w:p>
    <w:p>
      <w:pPr>
        <w:pStyle w:val="NormalnyWeb"/>
        <w:spacing w:before="0" w:after="0"/>
        <w:ind w:left="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4.  pozostawaniu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Podpis oferenta (Wykonawcy)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</w:t>
    </w:r>
  </w:p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16"/>
        <w:szCs w:val="16"/>
      </w:rPr>
    </w:pPr>
    <w:r>
      <w:rPr>
        <w:b/>
        <w:sz w:val="12"/>
        <w:szCs w:val="12"/>
      </w:rPr>
      <w:t xml:space="preserve">Projekt jest współfinansowany przez Unię Europejską w ramach Europejskiego Funduszu Społecznego. </w:t>
      <w:br/>
    </w:r>
  </w:p>
  <w:p>
    <w:pPr>
      <w:pStyle w:val="Header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r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0:00Z</dcterms:created>
  <dc:creator>Wiktor Hajdenrajch</dc:creator>
  <dc:description/>
  <cp:keywords/>
  <dc:language>en-US</dc:language>
  <cp:lastModifiedBy>Jacek Błoniecki</cp:lastModifiedBy>
  <cp:lastPrinted>2013-09-12T10:58:00Z</cp:lastPrinted>
  <dcterms:modified xsi:type="dcterms:W3CDTF">2013-09-12T10:50:00Z</dcterms:modified>
  <cp:revision>2</cp:revision>
  <dc:subject/>
  <dc:title>ZAPYTANIE OFERTOWE</dc:title>
</cp:coreProperties>
</file>