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kierownika przychodni weterynaryjnej</w:t>
      </w:r>
    </w:p>
    <w:p>
      <w:pPr>
        <w:pStyle w:val="Normal"/>
        <w:rPr/>
      </w:pPr>
      <w:r>
        <w:rPr/>
        <w:t>o spełnieniu przez gabinet weterynaryjny wymogów określonych w ustawie z dnia 18 grudnia 2003 r o zakładach leczniczych dla zwierząt  ( Dz. U. Nr 11 z 2004 poz. 95.) oraz określonych w rozporządzeniu ministra rolnictwa i rozwoju wsi z dnia 16 sierpnia 2004 r w sprawie wymagań dla przychodni weterynaryjnych (Dz. U. Nr. 194 z roku 2004 poz. 1991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zychodnia weterynaryjna nowo otwierana#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ychodnia weterynaryjna istniejąca przed wejściem w życie ustaw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Z dnia 18 grudnia 2003 o zakładach leczniczych dla zwierząt##   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właściwe zakreślić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30"/>
        <w:gridCol w:w="185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wymogu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móg ustawowy lub wynikający z rozporządze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TAK </w:t>
            </w:r>
            <w:r>
              <w:rPr>
                <w:b w:val="false"/>
                <w:bCs w:val="false"/>
              </w:rPr>
              <w:t>jeżeli warunek jest spełnion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NIE</w:t>
            </w:r>
            <w:r>
              <w:rPr/>
              <w:t xml:space="preserve"> jeżeli warunek jest nie spełniony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erownik przychodni weterynaryjnej spełnia wymogi określone art. 5 ust. 2 oraz w Art. 13 Ust.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nia weterynaryjna oznaczony jest zgodnie Art. 6 Ust. 3 ustaw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nia weterynaryjna postępuje z odpadami zgodnie z obowiązującymi przepisam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nia weterynaryjna świadczy usługi poza przychodnią**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nia posiada pokój przyjęć z poczekalni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nia posiada salę zabiegow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nia weterynaryjna posiada i używa aparaturę rentgenowsk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nia weterynaryjna używa aparaturę rentgenowską zgodnie z wymogami ustawy prawo atomow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aratura i sprzęt dostosowane do zakresu świadczonych usług weterynaryjnyc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plecze sanitarne i socjal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nia mieści się w odrębnym budynk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nia mieści się w odrębnym lokal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nia stanowi wyodrębnioną część budynk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nia stanowi wyodrębnioną część lokal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mieszczenia przychodni są wyraźnie oddzielone od innych pomieszczeń budynku lub lokal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ój przyjęć z poczekalnią i salą zabiegową mieszczą się na poziomie grunt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ój przyjęć z poczekalnią i sala zabiegowa mieszczą się w sutereni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nia weterynaryjna posiada odrębne wejście prowadzące bezpośrednio do pomieszczeń przychodn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nia weterynaryjna posiada podłogi wykonane z materiałów trwałych, łatwo zmywalnych, odpornych na działanie wody i środków dezynfekcyjnyc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nia weterynaryjna posiada miejsce do przechowywania dokumentacji weterynaryjnej zabezpieczone przed dostępem osób nieupoważnionyc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ój przyjęć z poczekalnią wyposażony jest w miejsca siedząc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nia weterynaryjna posiada instalację wodn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nia weterynaryjna posiada instalację elektryczn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nia weterynaryjna posiada instalację grzewcz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nia weterynaryjna posiada instalację kanalizacyjn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zychodnia weterynaryjna posiada urządzenia zapewniające wymianę powietrz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ciany pokoju przyjęć przychodni weterynaryjnej wykonane są z materiałów gładkich, a przy umywalce z materiałów trwałych, łatwo zmywalnych, odpornych na działanie wody i środków dezynfekcyjnyc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pokoju przyjęć i na zapleczu sanitarnym znajduje się umywalka z doprowadzoną bieżącą wodą ciepłą i zimną, środki do mycia i odkażania rąk, ręczniki jednorazowego użytku oraz pojemnik na zużyte ręcznik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arapety w pomieszczeniach przychodni weterynaryjnej są wykończone materiałem trwałym, gładkim, odpornym na działanie wody i środków dezynfekcyjnych i jest łatwy do czyszcze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zejniki w pomieszczeniach przychodni weterynaryjnej są gładkie i łatwe do czyszcze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pokoju przyjęć i na sali zabiegowej okna są otwierane lub uchyl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pokoju przyjęć i na sali zabiegowej zainstalowana jest klimatyzacj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erzchnia pokoju przyjęć  wynosi co najmniej 8m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okość pokoju przyjęć  wynosi co najmniej 2,2 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wierzchnia poczekalni wynosi co najmniej 6 m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okość poczekalni wynosi co najmniej 2,2 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erzchnia sali zabiegowej wynosi co najmniej 8 m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okość sali zabiegowej wynosi co najmniej 2,2 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erzchnia zaplecza sanitarnego wynosi co najmniej 3 m 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okość zaplecza sanitarnego wynosi co najmniej 2,2 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erzchnia zaplecza  socjalnego wynosi co najmniej 3m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okość zaplecza socjalnego wynosi co najmniej 2,2 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nia weterynaryjna wyposażona jest w sprzęt i urządzenia do przechowywania produktów leczniczych, artykułów sanitarnych, sprzętu jednorazowego użytku i innych produktów medycznych zgodnie z wymaganiami określonymi przez producenta lub wynikającymi z ich właściwośc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rzychodnia weterynaryjna posiada pojemniki na odpady w tym na odpady weterynaryj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ądzenia i sprzęt znajdujące się w pokoju przyjęć wykonane są z materiałów trwałych, łatwo zmywalnych i odpornych na działanie środków dezynfekcyjnyc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ój przyjęć wyposażony jest w stół zabiegowy dostosowany wielkością do zakresy i rodzaju świadczonych usług weterynaryjnych, wykonany z materiału trwałego, łatwo zmywalnego i odpornego na działanie środków dezynfekcyjnyc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ój przyjęć wyposażony jest w lampę bakteriobójcz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kój przyjęć wyposażony jest w stetosko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 zabiegowa wyposażona jest w sprzęt umożliwiający podawanie tlen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 zabiegowa wyposażona jest w zestaw do intubacji dotchawiczej z rurkami intubacyjnymi i laryngoskopem dostosowany do zakresu świadczonych usług weterynaryjnyc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 zabiegowa wyposażona jest w worek samorozprężn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 zabiegowa wyposażona jest w sprzęt do dożylnego podawania leków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 zabiegowa wyposażona jest w stetoskop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 zabiegowa wyposażona jest w źródło światła bezcienioweg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 zabiegowa wyposażona jest w autoklaw lub sterylizator na suche powietrz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 zabiegowa wyposażona jest 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ół zabiegowy dostosowany wielkością do zakresy i rodzaju świadczonych usług weterynaryjnych, wykonany z materiału trwałego, łatwo zmywalnego i odpornego na działanie środków dezynfekcyjnyc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 zabiegowa wyposażona jest w lampę bakteriobójcz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a zabiegowa wyposażona jest w pojemnik na odpady medyczn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nia weterynaryjna wyposażona jest w przenośny sprzęt weterynaryjny**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nia weterynaryjna wyposażona jest w pojemniki zapewniające sterylność transportowanego sprzętu**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nia weterynaryjna wyposażona jest w sprzęt i urządzenia do przechowywania, podczas transportu, produktów leczniczych, artykułów sanitarnych, sprzętu jednorazowego użytku i innych produktów medycznych, zgodnie z wymogami określonymi przez ich producenta lub wynikającymi z ich indywidualnych właściwości***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nia weterynaryjna prowadzi szkolenie praktyczne uczniów szkół ponadgimnazjalnyc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nia weterynaryjna prowadzi szkolenie praktyczne studentów wydziałów medycyny weterynaryjnej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nia weterynaryjna prowadzi szkolenie podyplomowe lekarzy weterynar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chodnia weterynaryjna prowadzi szkolenie specjalizacyjne lekarzy weterynar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odpis kierownika  przychodni weterynaryjn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##  Oświadczam, że na pdst. Art. 33 Ustep 2 ustawy z dnia 18 grudnia 2003 roku o zakładach leczniczych dla zwierząt (Dz. U Nr. ....., poz.....) przychodnia weterynaryjna utworzona i prowadzona przez ...........................................................................................................................................   do dnia 1 stycznia 2006 dostosuje swoje warunki do wymogów ww ustawy i rozporządz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odpis osoby prowadzącej przychodnię weterynaryjn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uczenie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65. ustawy z dnia 2 lipca 2004 r o swobodzie działalności gospodarczej</w:t>
      </w:r>
    </w:p>
    <w:p>
      <w:pPr>
        <w:pStyle w:val="HTMLwstpniesformatowany"/>
        <w:ind w:left="720" w:right="720" w:hanging="0"/>
        <w:rPr/>
      </w:pPr>
      <w:r>
        <w:rPr>
          <w:rFonts w:cs="Verdana" w:ascii="Verdana" w:hAnsi="Verdana"/>
          <w:sz w:val="18"/>
          <w:szCs w:val="18"/>
        </w:rPr>
        <w:t xml:space="preserve">1. Organ prowadzący, na podstawie przepisów regulujących daną działalność gospodarczą, rejestr działalności regulowanej, dokonuje wpisu na wniosek przedsiębiorcy, </w:t>
      </w:r>
      <w:r>
        <w:rPr>
          <w:rFonts w:cs="Verdana" w:ascii="Verdana" w:hAnsi="Verdana"/>
          <w:b/>
          <w:bCs/>
          <w:sz w:val="18"/>
          <w:szCs w:val="18"/>
        </w:rPr>
        <w:t>po złożeniu przez przedsiębiorcę oświadczenia o spełnieniu warunków wymaganych do wykonywania tej działalności.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Oświadczenie składa się na piśmie do organu prowadzącego rejestr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działalności regulowanej.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Przedsiębiorca podlegający wpisowi do ewidencji może złożyć wniosek wraz z oświadczeniem również we właściwym organie ewidencyjnym, wskazując organ prowadzący rejestr działalności regulowanej.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Treść oświadczenia, sposób prowadzenia rejestru oraz dane podlegające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wpisowi do rejestru określają przepisy ustaw regulujących daną działalność.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Organ prowadzący rejestr działalności regulowanej wydaje z urzędu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zaświadczenie o dokonaniu wpisu do rejestru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71. ustawy z dnia 2 lipca 2004 r o swobodzie działalności gospodarczej</w:t>
      </w:r>
    </w:p>
    <w:p>
      <w:pPr>
        <w:pStyle w:val="HTMLwstpniesformatowany"/>
        <w:ind w:left="720" w:righ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 Organ prowadzący rejestr działalności regulowanej wydaje decyzję o zakazie wykonywania przez przedsiębiorcę działalności objętej wpisem, gdy:</w:t>
      </w:r>
    </w:p>
    <w:p>
      <w:pPr>
        <w:pStyle w:val="HTMLwstpniesformatowany"/>
        <w:ind w:left="720" w:righ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</w:rPr>
        <w:t>1) przedsiębiorca złożył oświadczenie, o którym mowa w art. 65, niezgodne ze stanem faktycznym;</w:t>
      </w:r>
    </w:p>
    <w:p>
      <w:pPr>
        <w:pStyle w:val="HTMLwstpniesformatowany"/>
        <w:ind w:left="720" w:righ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</w:rPr>
        <w:t>2) przedsiębiorca nie usunął naruszeń warunków wymaganych do wykonywania działalności regulowanej w wyznaczonym przez organ terminie;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3) stwierdzi rażące naruszenie warunków wymaganych do wykonywania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Verdana" w:ascii="Verdana" w:hAnsi="Verdana"/>
          <w:sz w:val="18"/>
          <w:szCs w:val="18"/>
        </w:rPr>
        <w:t>działalności regulowanej przez przedsiębiorcę.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Decyzja, o której mowa w ust. 1, podlega natychmiastowemu wykonaniu.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W przypadku wydania decyzji, o ktrej mowa w ust. 1, organ z urzędu wykreśla wpis przedsiębiorcy w rejestrze działalności regulowanej.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rt. 72. ustawy z dnia 2 lipca 2004 r o swobodzie działalności gospodarczej</w:t>
      </w:r>
    </w:p>
    <w:p>
      <w:pPr>
        <w:pStyle w:val="HTMLwstpniesformatowany"/>
        <w:ind w:left="720" w:righ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1. Przedsiębiorca, którego wykreślono z rejestru działalności regulowanej może uzyskać ponowny wpis do tego rejestru nie wcześniej niż po upływie 3 lat od dnia wydania decyzji o wykreśleniu z rejestru działalności regulowanej z przyczyn, o których mowa w art. 71 ust. 1.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Przepis ust. 1 stosuje się do przedsiębiorcy, który wykonywał działalność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gospodarczą bez wpisu do rejestru działalności regulowanej.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9. ustawy z dnia 2 lipca 2004 r o swobodzie działalności gospodarczej</w:t>
      </w:r>
    </w:p>
    <w:p>
      <w:pPr>
        <w:pStyle w:val="HTMLwstpniesformatowany"/>
        <w:ind w:left="720" w:righ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eżeli przepisy szczególne nakładają obowiązek posiadania odpowiednich uprawnień zawodowych przy wykonywaniu określonego rodzaju działalności gospodarczej, przedsiębiorca jest obowiązany zapewnić, aby czynności w ramach działalności</w:t>
      </w:r>
    </w:p>
    <w:p>
      <w:pPr>
        <w:pStyle w:val="HTMLwstpniesformatowany"/>
        <w:ind w:left="720" w:righ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gospodarczej były wykonywane bezpośrednio przez osobę legitymującą się posiadaniem takich uprawnień zawodowych.</w:t>
      </w:r>
    </w:p>
    <w:p>
      <w:pPr>
        <w:pStyle w:val="HTMLwstpniesformatowany"/>
        <w:ind w:left="720" w:right="72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 33. ustawy z dnia 18 grudnia 2003 r. o zakładach leczniczych dla zwierząt</w:t>
      </w:r>
    </w:p>
    <w:p>
      <w:pPr>
        <w:pStyle w:val="HTMLwstpniesformatowany"/>
        <w:ind w:left="720" w:right="720" w:hanging="0"/>
        <w:rPr/>
      </w:pPr>
      <w:r>
        <w:rPr>
          <w:rFonts w:cs="Verdana" w:ascii="Verdana" w:hAnsi="Verdana"/>
          <w:sz w:val="18"/>
          <w:szCs w:val="18"/>
        </w:rPr>
        <w:t>1. Osoby fizyczne, osoby prawne albo jednostki organizacyjne nieposiadające osobowości prawnej, które przed dniem wejścia w życie ustawy prowadziły na podstawie dotychczasowych przepisów zakład leczniczy dla zwierząt, zachowują uprawnienia do jego prowadzenia.</w:t>
        <w:br/>
      </w:r>
      <w:r>
        <w:rPr>
          <w:rFonts w:cs="Verdana" w:ascii="Verdana" w:hAnsi="Verdana"/>
          <w:b/>
          <w:bCs/>
          <w:sz w:val="18"/>
          <w:szCs w:val="18"/>
        </w:rPr>
        <w:t>2. Podmioty, o których mowa w ust. 1, są obowiązane dostosować prowadzony przez siebie zakład leczniczy dla zwierząt do przepisów niniejszej ustawy do dnia 1 stycznia 2006 r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rt. 17. ustawy z dnia 2 lipca 2004 r o swobodzie działalności gospodarczej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ca wykonuje działalność gospodarczą na zasadach uczciwej konkurencji i poszanowania dobrych obyczajów oraz słusznych interesów konsumentów.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rt. 18. ustawy z dnia 2 lipca 2004 r o swobodzie działalności gospodarczej</w:t>
      </w:r>
    </w:p>
    <w:p>
      <w:pPr>
        <w:pStyle w:val="HTMLwstpniesformatowany"/>
        <w:ind w:left="720" w:righ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ca jest obowiązany spełniać określone przepisami prawa warunki wykonywania działalności gospodarczej, w szczególności dotyczące ochrony przed zagrożeniem życia, zdrowia ludzkiego i moralności publicznej, a także ochrony środowisk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09:57:00Z</dcterms:created>
  <dc:creator>Lisowski</dc:creator>
  <dc:description/>
  <cp:keywords/>
  <dc:language>en-US</dc:language>
  <cp:lastModifiedBy>BIURO_1</cp:lastModifiedBy>
  <cp:lastPrinted>2004-09-11T12:48:00Z</cp:lastPrinted>
  <dcterms:modified xsi:type="dcterms:W3CDTF">2004-10-01T06:03:00Z</dcterms:modified>
  <cp:revision>8</cp:revision>
  <dc:subject/>
  <dc:title>Oświadczenie kierownika przychodni weterynaryjnej</dc:title>
</cp:coreProperties>
</file>