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cznika Odpowiedzialności Zawodow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ińsko-Mazurskiej Izby Lekarsko-Weterynaryjn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ziałalności w 2015 rok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W 2015 r. Rzecznik Odpowiedzialności Zawodowej Warmińsko-Mazurskiej Izby Lekarsko-Weterynaryjnej funkcjonował   wraz z  5 Zastępcami wybranych na okres VI kadencji (2013 – 2017, ) tj. 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. wet. Jacek Brzeski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. wet. Iwona Janulewicz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. wet. Ewa Olchowy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. wet. Zygmunt Piotrowski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hab., prof. UWM Andrzej Rychlik.</w:t>
      </w:r>
    </w:p>
    <w:p>
      <w:pPr>
        <w:pStyle w:val="Bezodstpw"/>
        <w:jc w:val="both"/>
        <w:rPr/>
      </w:pPr>
      <w:r>
        <w:rPr>
          <w:sz w:val="24"/>
          <w:szCs w:val="24"/>
        </w:rPr>
        <w:t>Zastępcy coraz częściej samodzielnie prowadzili postępowania wyjaśniające , a także występowali w roli oskarżyciela w postępowaniu przed sądem lekarsko-weterynaryjnym.  Nie sposób bowiem, aby wszystkiemu podołał sam Rzecznik, tym bardziej, że poza sprawami dotyczącymi członków naszej Izby 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rajowy Rzecznik Odpowiedzialności Zawodowej, zleca nam sprawy dotyczące członków innych okręgowych izb lekarsko-weterynaryjnych (kiedy to miejscowy organ  Rzecznika zostaje wyłączony ze względów formalnych )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elamy pomocy prawnej w postaci przesłuchiwanie świadków ( zamieszkujących na obszarze działania naszej Izby ) w sprawach prowadzonych przez Rzeczników innych okręgowych izb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nadto  Rzecznik naszej Izby  we współdziałaniu z Prezesem i Radą Lekarsko-Weterynaryjną od paru lat  wspomagają lekarzy weterynarii w prowadzeniu negocjacji  i mediacji z Koleżankami i Kolegami. Dotyczy to na ogół trudnym spraw międzyludzkich , mających związek z wykonywaniem zawodu i współistnieniem  lekarzy lub lecznic na danym terenie. Jest konflikt – czasem zadawniony  , jest pewna wola jego zażegnania , a  brak umiejętności rozwiązania problemu. Wówczas – za zgodą stron – z pomocą spieszą Prezes i Rzecznik. Pomagają prowadzić rozmowy , podpowiadają rozwiązania i w efekcie – czasem po długim pracowitym czasie – dochodzi do ugody. Czym dłużej ona trwa – tym większe jest zwycięstwo . W 2015  r. wystąpiły 2 takie sytuacje, wywołane formalną lub mniej formalną skargą, a zakończone pomyślnie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Można dyskutować czy to jest zadanie Rzecznika Odpowiedzialności Zawodowej ? Jednakże każde zażegnanie sporu, konfliktu między lekarzami , wyjaśnienie i wyeliminowanie patologii zawodowej lub etycznej jest warte tego trudu i mieści się w zakresie zadań samorządu zawodow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alizując swoje ustawowe obowiązki Rzecznik Odpowiedzialności Zawodowej naszej Izby prowadził postępowania wyjaśniające, których tematykę i wyniki przedstawię poniżej. Czynił to osobiście lub przy pomocy Zastępców , pozostając z nimi w stałym kontakcie  , zlecając konkretne sprawy i służąc pomocą oraz wsparciem 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Rzecznika jego Zastępcy w pełni zasłużyli na pozytywną ocenę, przyjmując nowe zadania i angażując się w ich realizacją . Tym bardziej, że niektórzy nie mieli dotąd doświadczenia w tego typu działalności, a przygotowując się do niej musieli poznać nowe przepisy i procedury .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k 2015 Rzecznik rozpoczął z 10 niezakończonymi sprawami z poprzedniego okresu . Do tego doszło 7 spraw, które wpłynęły w 2015 roku . W ten sposób do rozpatrzenia było ogółem 17 spraw. Z tego w ciągu 2015 roku: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postępowania umorzono z powodu braku wystarczających dowodów  winy lekarza weterynarii lub niskiej szkodliwości społecznej czynu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postępowanie zakończono formułując wniosek do sądu lekarsko-weterynaryjnego o ukaranie lekarza weterynarii 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załatwiono w tzw. inny sposób , tj. przekazując innemu okręgowemu rzecznikowi bo lekarz, którego dotyczy postępowanie nie jest członkiem naszej izby albo  doprowadzając do mediacji, które zakończyły się ugodą stron (najczęściej chodzi o spory między lekarzami ) lub w inny sposób wyjaśniając sprawę, co w rezultacie powodowało wycofanie skargi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ten sposób na koniec 2015 roku pozostało 11 niezakończonych spraw, których dalsze prowadzenie formalnie  przeszło na 2016 rok. Przy czym postępowania te  prowadzone były przez okres dłuższy niż 6 miesięcy – przede wszystkim ze względu na ich złożoność lub konieczność oczekiwania na rozstrzygnięcie postępowań  w sądach powszechnych lub też problemy   z przesłuchaniem świadków lub stron.  Należy jednak wyjaśnić, że wśród tych spraw: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 zostało zaliczonych do tej kategorii tylko dlatego, że wydane orzeczenia według stanu na 31 grudnia 2015 r. nie były jeszcze prawomocne 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już zostały zakończone poprzez sporządzenie wniosków o ukaranie lekarzy weterynarii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zostałe też są na końcowym etapie rozpatrywani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matyka 17  postępowań wyjaśniających, prowadzonych   w 2015 roku ( w tym pozostających w toku )  była następująca 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0 - nieprawidłowości w prowadzaniu dokumentacji lekarsko-weterynaryjnej i dokumentacji obrotu detalicznego produktami leczniczymi weterynaryjnymi,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- nieprawidłowości w zakresie diagnozy i leczenia zwierząt, czasem na tle warunków ( w tym sanitarnych ) funkcjonowania zakładu,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postawa etyczna lekarza wet. (wobec  lekarzy wet. lub innych osób lub organizacji)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- spory między lekarzami  wet.( na tle etyki, zasad konkurencji i pozyskiwania pacjentów, sposobu informowania o działalności zakładu)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leczenie i opieka nad zwierzętami w schroniskach oraz powypadkowymi ( ze skarg towarzystw opieki nad zwierzętami )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utorami skarg lub  wniosków o wszczęcie postępowania wyjaśniającego byli :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i Lekarz Weterynarii – 9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towy Lekarz Weterynarii - 1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cze zwierząt  - 3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zystwa Opieki nad Zwierzętami  -  2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arze weterynarii -  1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e podmioty – 1 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niosek o ukaranie 1 lekarza weterynarii, który Rzecznik sformułował w 2015 r. i przekazał do sądu lekarsko-weterynaryjnego obejmował  zarzuty z zakresu nieprawidłowości w prowadzeniu dokumentacji lekarsko-weterynaryjnej 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za wyżej opisanymi  postępowaniami wyjaśniającymi w 2015 roku Rzecznik ( lub jego Zastępcy) 13-krotnie występowali w roli  oskarżyciela w sprawach rozpatrywanych przez Sąd Lekarsko-Weterynaryjny tut. Izb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tępowania wyjaśniające prowadzone w 2015 roku, w tym zebrany materiał dowodowy  w postaci zeznań świadków oraz dokumentów pozwala sformułować pewne wnioski o sytuacji     w zawodzie.  I tak : 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tle wniosków i doniesień składanych przez Wojewódzkiego Lekarza Weterynarii można wnioskować, że sukcesywnie ulega poprawie stan prawidłowości prowadzenia dokumentacji lekarsko-weterynaryjnej i dokumentacji obrotu detalicznego produktami leczniczymi weterynaryjnymi. Stwierdzane uchybienia często mają charakter stosunkowo drobnych nieprawidłowości , chociaż zdarzył się przypadek nie prowadzenia w ogóle dokumentacji obrotu w wieloosobowym zakładzie leczniczym dla zwierząt , przy prawidłowym prowadzeniu dokumentacji lekarsko-weterynaryjnej.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szyscy lekarze weterynarii przywiązują należytą uwagę do terminowości i prawidłowości sporządzania dokumentacji lekarsko-weterynaryjnej, przez co nie mogą odtworzyć pełnego toku leczenia i prawidłowo określić okres karencji, szczególnie kiedy leki pozostawiają do zastosowania przez posiadacza zwierząt. W przypadku sporu lub skargi nie mają możliwości udowodnić prawidłowość swojego postępowania . 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ektórzy kierownicy zakładów leczniczych dla zwierząt zbyt małą uwagę przykładają do wyglądu zakładu i panującego w nim porządku  narażając się na zarzut złego stanu sanitarnego ze strony posiadaczy zwierząt . 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az częściej skargi na lekarzy wet. formułowane są przez przedstawicieli towarzystw opieki nad zwierzętami oraz ich wolontariuszy . Chodzi o leczenie i opiekę na zwierzętami bezdomnymi lub powypadkowymi . Wynika z tego, że jest to jeden z newralgicznych punktów, na który nasze Koleżanki i Koledzy powinni być szczególnie wyczuleni.  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alszym ciągu istnieją spory między lekarzami weterynarii i mimo pomocy Izby , nie wszystkie udaje się rozwiązać metodą mediacji. Nie zawsze jest bowiem wola rozmowy, negocjacji i ugody . 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wyższe wnioski wynikają z  pracy Rzecznika Odpowiedzialności Zawodowej, ale dotyczą całego środowiska zawodowego i sposobu wykonywania zawodu lekarza weterynarii.  Sygnalizując je mam nadzieję na ich wykorzystanie zarówno w pracy Rady Lekarsko-Weterynaryjnej  jak i w codziennym wykonywaniu zawodu przez wszystkich członków Izby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 ma podstaw do przyjęcia tezy o zmniejszeniu liczby skarg wpływających do Rzecznika Odpowiedzialności Zawodowej . Rośnie bowiem konkurencja między lekarzami weterynarii i zakładami leczniczymi dla zwierząt , a jednocześnie rośnie świadomość i roszczeniowość po stronie posiadaczy zwierząt .  Ponadto tegoroczne przykłady ( nie zawsze co prawda dotyczące  naszego terenu ) wskazują, że skarga może dotyczyć również lekarzy weterynarii wykonujących zawód poza wolną praktykę ( np. w Inspekcji Weterynaryjnej ) .  Stąd wniosek, że w najbliższych latach nie spadnie zapotrzebowanie na pracę Rzecznik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latego bardzo liczę na dalsze zaangażowanie moich Zastępców, dziękując im za dotychczasową pracę. Jednocześnie mam nadzieję , że przynajmniej część z dotychczasowego składu osobowego Rzecznika zdecyduje się kandydować w przyszłorocznych wyborach do tej trudnej, odpowiedzialnej , ale i ciekawej oraz czasem satysfakcjonującej działalności samorządowej 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atomiast  do wszystkich  Koleżanek i Kolegów z Izby apeluję o mądre, rozważne, odpowiedzialne  i profesjonalne zachowanie, które ograniczy liczbę skarg i wniosków wpływających do Rzecznika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Natomiast tych , którzy chcą podjęć nowe wyzwanie i mają trochę czasu namawiam do kandydowania za rok, na następne cztery lat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Okręgowy Rzecznik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</w:t>
      </w:r>
      <w:r>
        <w:rPr>
          <w:i/>
        </w:rPr>
        <w:t xml:space="preserve">Odpowiedzialności Zawodowej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Lek. wet. Maria Wysz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2:00Z</dcterms:created>
  <dc:creator>Izba</dc:creator>
  <dc:description/>
  <dc:language>en-US</dc:language>
  <cp:lastModifiedBy>slc</cp:lastModifiedBy>
  <dcterms:modified xsi:type="dcterms:W3CDTF">2016-04-15T08:32:00Z</dcterms:modified>
  <cp:revision>2</cp:revision>
  <dc:subject/>
  <dc:title/>
</cp:coreProperties>
</file>