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60" w:right="0" w:hanging="0"/>
        <w:rPr/>
      </w:pPr>
      <w:r>
        <w:rPr>
          <w:rFonts w:eastAsia="Arial"/>
        </w:rPr>
        <w:t xml:space="preserve">                           </w:t>
      </w:r>
      <w:r>
        <w:rPr>
          <w:sz w:val="28"/>
          <w:szCs w:val="28"/>
        </w:rPr>
        <w:t>SPRAWOZDANIE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 pracy  Rady  Warmińsko-Mazurskiej Izby Lekarsko-Weterynaryjnej 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 2015 roku</w:t>
      </w:r>
    </w:p>
    <w:p>
      <w:pPr>
        <w:pStyle w:val="Tekstpodstawowyzwciciem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zwciciem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zanowni  Państwo  Delegaci!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ńczymy trzeci rok bieżącej  kadencji naszego Samorządu i tym samym zbliżamy się do zakończenia VI kadencji. 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15 rok obfitował w rożne istotne zdarzenia w życiu politycznym i społecznym naszego kraju , co miało wpływ również na to czym żyło środowisko zawodowe lekarzy weterynarii i nasz Samorząd . W związku z tym do naszych codziennych zadań dochodziły czasem  inne, o szczególnym charakterze . Postaram się je zasygnalizować .</w:t>
      </w:r>
    </w:p>
    <w:p>
      <w:pPr>
        <w:pStyle w:val="Tekstpodstawowyzwciciem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niniejszym sprawozdaniu spróbuję  – z konieczności w dużym skrócie -  przypomnieć to, czym żyliśmy i nad czym pracowaliśmy tu na Warmii i Mazurach , ale na początek przytoczę kilka podstawowych informacji statystycznych . 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1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mińsko-Mazurska Izbie Lekarsko-Weterynaryjnej i jej członkach  </w:t>
      </w:r>
    </w:p>
    <w:p>
      <w:pPr>
        <w:pStyle w:val="Tekstpodstawowyzwciciem1"/>
        <w:ind w:left="0" w:righ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upiamy ogółem ok. 1.200 lekarzy weterynarii, w tym ok. 120 emerytów i rencistów. Szacujemy , że spośród ok. 1.080 czynnych zawodowo lekarzy wet :</w:t>
      </w:r>
    </w:p>
    <w:p>
      <w:pPr>
        <w:pStyle w:val="Tekstpodstawowyzwciciem1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. 130 wykonuje zawód w Inspekcji Weterynaryjnej ,</w:t>
      </w:r>
    </w:p>
    <w:p>
      <w:pPr>
        <w:pStyle w:val="Tekstpodstawowyzwciciem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k. 100 pracuje na Wydziale Medycyny Weterynaryjnej UWM ,</w:t>
      </w:r>
    </w:p>
    <w:p>
      <w:pPr>
        <w:pStyle w:val="Tekstpodstawowyzwciciem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k. 100 to młodzi stażyści ( najczęściej bezrobotni), doktoranci  oraz  pracownicy PAN, hurtowni farmaceutycznych , przedstawiciele firm farmaceutycznych, medycznych itp. , a także  osoby pracujące poza zawodem</w:t>
      </w:r>
    </w:p>
    <w:p>
      <w:pPr>
        <w:pStyle w:val="Tekstpodstawowyzwciciem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k. 50 to  członkowie naszej Izby , którzy wyjechali za granicę i tam pracują w zawodzie lub poza zawodem ,</w:t>
      </w:r>
    </w:p>
    <w:p>
      <w:pPr>
        <w:pStyle w:val="Tekstpodstawowyzwciciem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k. 30 to formalni członkowie naszej Izby , których poszukujemy ponieważ na pewno nie mieszkają ani nie pracują na  obszarze naszej Izby , a dużo wskazuje że część z nich od lat mieszka za granicą ,</w:t>
      </w:r>
    </w:p>
    <w:p>
      <w:pPr>
        <w:pStyle w:val="Tekstpodstawowyzwciciem1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, czyli ok. 670 lekarzy wet. funkcjonuje w wolnej praktyce tj. świadczy usługi w ok. 360 zakładach leczniczych dla zwierząt lub wykonuje zadanie zlecone w postaci badania mięsa i zwierząt rzeźnych .</w:t>
      </w:r>
    </w:p>
    <w:p>
      <w:pPr>
        <w:pStyle w:val="Tekstpodstawowyzwciciem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członków naszej Izby w ostatnich latach ma niewielką tendencję wzrostową, ponieważ w 2015 r. – podobnie jak w latach poprzednich – do rejestru członków Izby wpisaliśmy ogółem 50 osób , w tym 46 przyznając im prawo wykonywania zawodu oraz 4, które przeniosły się do nas z innych izb . Skreśliliśmy   36 osoby , w tym 13, które zrzekły się prawa wykonywania zawodu ( wyjechały za granicę lub pracują poza zawodem), 16  które przeniosły się do innych izb okręgowych i 7 , które zmarły. W ten sposób w 2015 r. przybyło nam zaledwie 14 osób , natomiast  8   przeszło na emeryturę .</w:t>
      </w:r>
    </w:p>
    <w:p>
      <w:pPr>
        <w:pStyle w:val="Tekstpodstawowyzwciciem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Ma z tym związek również stabilna sytuacja w zakresie liczby zakładów leczniczych dla zwierząt . Na koniec 2014 r. było ich ogółem 357, w tym 6 których działalność była zawieszona, natomiast na koniec  2015 r. jest to ogółem 355 zakładów, w tym 2 z zawieszoną działalnością. Formalnie liczba zakładów wpisanych w 2015 r. do ewidencji prowadzonej przez naszą Radę Lekarsko-Weterynaryjną wyniosła 13 , przy 15 przypadkach skreślenia zakładu z tej ewidencji . Trzeba jednak pamiętać, że często te zmiany są pozorne , bo w praktyce dotyczą zakładów, w których zmienia się właściciel lub rodzaj, a zakład dalej funkcjonuje w tym samym miejscu i warunkach, a jedynie   ze względów formalnych musi być wykreślenie z ewidencji i ponowny do niej wpisany wpis i  tak naprawdę nie wpływa  na zmianę liczby zakładów .</w:t>
      </w:r>
    </w:p>
    <w:p>
      <w:pPr>
        <w:pStyle w:val="Tekstpodstawowyzwciciem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1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wewnętrzna Rady i działalność legislacyjna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ada Lekarsko-Weterynaryjna rozpoczęła 2015 rok w zmniejszonym ,  20-osobowym składzie wybranym przez Zjazd , albowiem do innej Izby przeniosła się Pani lek. wet. Ewa Ziomek Opalińska. Na Zjeździe w dniu 22.03.2015 r. rezygnację z mandatu członka Rady złożyła Pani lek. wet. Anna Talaga-Kozieł .  Ten sam Zjazd w wyniku wyborów uzupełniających  wybrał w skład Rady o 2 osoby : Pana Prof. dr. hab. Macieja Gajęckiego i Pana lek. wet. Leszka Dzieńkowskiego. W ten sposób Rada wróciła do 21-osobowego składu.</w:t>
      </w:r>
    </w:p>
    <w:p>
      <w:pPr>
        <w:pStyle w:val="Tekstpodstawowyzwciciem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mo tych zawirowań Rada w 2015 roku pracowała normalnie, obradując na 8 posiedzeniach i podejmując ogółem 199 uchwał  w następujących sprawach :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46 – nadanie prawa wykonywania zawodu lekarza weterynarii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 4 – wpisanie do rejestru członków Izby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36 – skreślenie z rejestru członków Izby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13 – wpisanie do ewidencji  ZLZ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15 -  wykreślenie z ewidencji ZLZ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41 – wpisanie zmian do ewidencji ZLZ 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 xml:space="preserve">- 26 –  nadanie, wygaśnięcie  lub zmiana upoważnienia do  wydawania paszportów dla                                                                        </w:t>
      </w:r>
    </w:p>
    <w:p>
      <w:pPr>
        <w:pStyle w:val="Tekstpodstawowyzwciciem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wierząt towarzyszących,,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– zmiana regulaminu kontroli ZLZ ,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– zaakceptowanie sprawozdania z działalności Rady za 2014 r.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 xml:space="preserve">-  4 – założenia do  budżetu Izby , zatwierdzenie projektu budżetu oraz sprawozdania </w:t>
      </w:r>
    </w:p>
    <w:p>
      <w:pPr>
        <w:pStyle w:val="Tekstpodstawowyzwciciem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sowego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 2 – udzielenie patronatu Izby  i wsparcia finansowego inicjatywie szkoleniowej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 1 – nominacja do Nagrody CHIRONA,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– nagroda dla najlepszego absolwenta Wydz. Medycyny  Wet. UWM,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– zwołanie Okręgowego Zjazdu Lekarzy Weterynarii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 1 – o współpracy z PTNW,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– udzielenie pomocy finansowej w ramach Funduszu Pomocy Koleżeńskiej,</w:t>
      </w:r>
    </w:p>
    <w:p>
      <w:pPr>
        <w:pStyle w:val="Tekstpodstawowyzwciciem1"/>
        <w:jc w:val="both"/>
        <w:rPr/>
      </w:pPr>
      <w:r>
        <w:rPr>
          <w:rFonts w:cs="Arial" w:ascii="Arial" w:hAnsi="Arial"/>
          <w:sz w:val="24"/>
          <w:szCs w:val="24"/>
        </w:rPr>
        <w:t>-  5 – upamiętnienie postaci Dr. Kurta Obitza ( ustanowienie Medalu, jego wzoru i regulaminu przyznawania, powołanie Kapituły, wyłonienie Kandydata Izby Lek.-Wet.do medalu )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ześcioosobowe Prezydium składające się Prezesa, 3 Wiceprezesów, Sekretarza i Skarbnika obradowało w 2015 roku 4-krotnie , przygotowując tematykę i materiały na  posiedzenia Rady , a także wykazując własną  inicjatywę co do  dodatkowych zadań . W obradach uczestniczyło od 4 do 6 członków Prezydium.. Niezależnie od tego członkowie Prezydium indywidualnie lub w mniejszych zespołach wykonywali zadania powierzone im przez Radę lub Prezesa.</w:t>
      </w:r>
    </w:p>
    <w:p>
      <w:pPr>
        <w:pStyle w:val="Tekstpodstawowyzwciciem1"/>
        <w:ind w:left="0" w:right="0" w:firstLine="930"/>
        <w:jc w:val="both"/>
        <w:rPr/>
      </w:pPr>
      <w:r>
        <w:rPr>
          <w:rFonts w:cs="Arial" w:ascii="Arial" w:hAnsi="Arial"/>
          <w:sz w:val="24"/>
          <w:szCs w:val="24"/>
        </w:rPr>
        <w:t xml:space="preserve">Swoją pozytywną rolę spełniały też organy doradcze Rady tj . powołane przez nią Komisje . : </w:t>
      </w:r>
    </w:p>
    <w:p>
      <w:pPr>
        <w:pStyle w:val="Tekstpodstawowyzwciciem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Komisja ds. Lekarzy Inspekcji Weterynaryjnej – pod przewodnictwem lek. wet. Tadeusza Wojnicza - obradowała w 2015 roku 4-krotnie. , analizując  sprawy związane z:</w:t>
      </w:r>
    </w:p>
    <w:p>
      <w:pPr>
        <w:pStyle w:val="Tekstpodstawowyzwciciem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rudną sytuacją płacową w Inspekcji Weterynaryjnej oraz działaniami Porozumienia Wielkopolskiego,</w:t>
      </w:r>
    </w:p>
    <w:p>
      <w:pPr>
        <w:pStyle w:val="Tekstpodstawowyzwciciem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oniecznością  nowelizacji   przepisów   regulujących możliwości uzyskiwania przez lekarzy wet. uprawnień do wykonywania zadań zlecanych przez powiatowego lekarza wet. ( obrady w składzie poszerzonym o przedstawicieli Wydziału Medycyny Weterynaryjnej UWM pozwoliły ustalić luki tkwiące już w systemie kształcenia studentów i absolwentów ); opracowane przez Komisję stanowisko w tej sprawie tut. Rada uchwaliła i przekazała do KRLW,</w:t>
      </w:r>
    </w:p>
    <w:p>
      <w:pPr>
        <w:pStyle w:val="Tekstpodstawowyzwciciem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ojektem   ustawy o Inspekcji Bezpieczeństwa Żywności , w tym spotkała się z Posłem na Sejm Panem Andrzejem Babalskim, analizowała na bieżąco sytuacją i  i pracowała nad  stanowiskiem w tej sprawie .</w:t>
      </w:r>
    </w:p>
    <w:p>
      <w:pPr>
        <w:pStyle w:val="Tekstpodstawowyzwciciem1"/>
        <w:ind w:left="99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owyższe zagadnienia zainicjowane przez Komisją w 2015 r. były przedmiotem obrad Rady Lekarsko-Weterynaryjnej i Zjazdu Lekarzy Weterynarii w 2015 r. W dalszym ciągu stanowią  one przedmiot działań i analiz Komisji.   </w:t>
      </w:r>
    </w:p>
    <w:p>
      <w:pPr>
        <w:pStyle w:val="Tekstpodstawowyzwciciem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Komisja ds. Lekarzy Wolnej Praktyki – pod przewodnictwem lek. wet. Lecha Szymańskiego - w 2015 r.:</w:t>
      </w:r>
    </w:p>
    <w:p>
      <w:pPr>
        <w:pStyle w:val="Tekstpodstawowyzwciciem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ała nad  projektem uchwały KRLW w sprawie dokumentów do kontroli ZLZ, poszerzając temat o inne zagadnienia dotyczące nadzoru Rady Lekarsko-Weterynaryjnej nad zakładami leczniczymi dla zwierząt ,</w:t>
      </w:r>
    </w:p>
    <w:p>
      <w:pPr>
        <w:pStyle w:val="Tekstpodstawowyzwciciem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ła zagadnienie bezpieczeństwa antybiotykowego oraz roli lekarza wet. w pracy w wieloosobowych ZLZ prowadzących przez podmioty paszowe ,</w:t>
      </w:r>
    </w:p>
    <w:p>
      <w:pPr>
        <w:pStyle w:val="Tekstpodstawowyzwciciem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konywała kontroli zakładów leczniczych dla zwierząt,</w:t>
      </w:r>
    </w:p>
    <w:p>
      <w:pPr>
        <w:pStyle w:val="Tekstpodstawowyzwciciem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potykała się z lekarzami wolnej praktyki w sprawach konfliktowych lub w ramach rozpatrywania skarg .</w:t>
      </w:r>
    </w:p>
    <w:p>
      <w:pPr>
        <w:pStyle w:val="Tekstpodstawowyzwciciem1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Szkolenia Lekarzy Weterynarii, a w szczególności  jej Przewodniczący Pan prof. dr. hab. Andrzeja Pomianowskiego – w porozumieniu z Dziekanem Wydziału Medycyny Weterynaryjnej UWM Panem Prof. dr. hab.  Andrzejem Koncickim  przyczynili się do zapewnienia właściwej tematyki i kadry wykładowców do realizacji szkoleń lekarzy weterynarii w ramach programu  finansowanego z Europejskiego Funduszu Społecznego.</w:t>
      </w:r>
    </w:p>
    <w:p>
      <w:pPr>
        <w:pStyle w:val="Tekstpodstawowyzwciciem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Komisje korzystały z możliwości  włączania do swojej  pracy osób spoza jej składu , co pozytywnie wpływało na efekt ich pracy . Frekwencja na posiedzeniach Komisji była wysoka,  co wskazuje na autentyczne zaangażowanie jej członków oraz właściwy dobór tematyki 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62" w:leader="none"/>
        </w:tabs>
        <w:ind w:left="0" w:right="0" w:hanging="0"/>
        <w:jc w:val="both"/>
        <w:rPr/>
      </w:pPr>
      <w:r>
        <w:rPr>
          <w:rFonts w:cs="Arial"/>
          <w:szCs w:val="24"/>
        </w:rPr>
        <w:t>II. Realizacja uchwał Okręgowego  Zjazdu Lekarzy Weterynarii w Olszty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akontynuacja1"/>
        <w:jc w:val="both"/>
        <w:rPr/>
      </w:pPr>
      <w:r>
        <w:rPr>
          <w:rFonts w:cs="Arial" w:ascii="Arial" w:hAnsi="Arial"/>
          <w:sz w:val="24"/>
          <w:szCs w:val="24"/>
        </w:rPr>
        <w:t>Wśród uchwał podjętych przez poprzedni Zjazd Lekarzy Weterynarii naszej Izby obradujący w dniu 22.03.2015 r. były 3 uchwały zobowiązujące naszą Radę Lekarsko-Weterynaryjną do konkretnych działań .</w:t>
      </w:r>
    </w:p>
    <w:p>
      <w:pPr>
        <w:pStyle w:val="Listakontynuacja1"/>
        <w:jc w:val="both"/>
        <w:rPr/>
      </w:pPr>
      <w:r>
        <w:rPr>
          <w:rFonts w:cs="Arial" w:ascii="Arial" w:hAnsi="Arial"/>
          <w:sz w:val="24"/>
          <w:szCs w:val="24"/>
        </w:rPr>
        <w:t>Pierwsza dotyczyła budżetu Izby na 2015 r. i wyniki jej realizacji zostaną przedstawione w II części niniejszego sprawozdania oraz ocenione zostały przez Okręgową Komisję Rewizyjną.</w:t>
      </w:r>
    </w:p>
    <w:p>
      <w:pPr>
        <w:pStyle w:val="Listakontynuacja1"/>
        <w:jc w:val="both"/>
        <w:rPr/>
      </w:pPr>
      <w:r>
        <w:rPr>
          <w:rFonts w:cs="Arial" w:ascii="Arial" w:hAnsi="Arial"/>
          <w:sz w:val="24"/>
          <w:szCs w:val="24"/>
        </w:rPr>
        <w:t>Druga dotyczyła działań związanych z zapewnieniem stałego lokalu na siedzibę Izby , poprzez rozpoznanie możliwości zakupu . W tej kwestii jesteśmy w kontakcie z Panem Prezydentem Miasta Olsztyn i stąd wiemy, że nasza sytuacja lokalowa aktualnie nie jest zagrożona . Jednakże – mając na względzie zakup własnego lokalu – gromadzimy środki finansowe , oszczędnie gospodarujemy budżetem aby nie naruszyć rezerwy zgromadzonej w latach poprzednich i śledzimy rynek nieruchomości . Szukamy bowiem okazji , czyli lokalu o niewygórowanej cenie, o odpowiednio dużej powierzchni i z odpowiednio dużym parkingiem – a to wbrew pozorom nie jest  łatwe.</w:t>
      </w:r>
    </w:p>
    <w:p>
      <w:pPr>
        <w:pStyle w:val="Listakontynuacj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ecia z wymienionych uchwał dotyczyła uczczenia postaci Doktora Kurta Obitza i tutaj zadanie zostało wykonane i będzie kontynuowane w latach następnych . Rada ustanowiła z tej okazji Medal im. Dr. Kuta Obitza, opracowała jego wzór i regulamin nadawania , powołała Kapitułę i wskazała swojego kandydata . Od 2015 r. Medal jest i będzie nadawany dwóm osobom . Jednego kandydata wskazuje środowisko Mazurów, a drugiego Rada Lekarsko-Weterynaryjna – spośród lekarzy wet. społeczników    . </w:t>
      </w:r>
    </w:p>
    <w:p>
      <w:pPr>
        <w:pStyle w:val="Listakontynuacj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kontynuacj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Nadzór nad funkcjonowaniem zakładów leczniczych dla zwierząt </w:t>
      </w:r>
    </w:p>
    <w:p>
      <w:pPr>
        <w:pStyle w:val="Tekstpodstawowyzwciciem1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Tekstpodstawowyzwciciem1"/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  <w:r>
        <w:rPr>
          <w:rFonts w:eastAsia="Lucida Sans Unicode" w:cs="Tahoma" w:ascii="Arial" w:hAnsi="Arial"/>
          <w:sz w:val="24"/>
          <w:szCs w:val="24"/>
          <w:lang w:eastAsia="zxx" w:bidi="zxx"/>
        </w:rPr>
        <w:t>Jak wcześniej wspomniano sytuacji na obszarze naszej Izby w zakresie liczby zakładów leczniczych dla zwierząt jest dość stabilna. Dlatego zakłady te w większości były kontrolowane w latach poprzednich . Aktualnie uwaga zespołów kontrolnych Rady Lekarsko-Weterynaryjnych skupiona jest przede wszystkim na :</w:t>
      </w:r>
    </w:p>
    <w:p>
      <w:pPr>
        <w:pStyle w:val="Tekstpodstawowyzwciciem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doradzaniu  podmiotom tworzącym nowe zakłady ( na ich wniosek ),</w:t>
      </w:r>
    </w:p>
    <w:p>
      <w:pPr>
        <w:pStyle w:val="Tekstpodstawowyzwciciem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kontroli zakładów nowotworzonych lub zmieniających siedzibę,</w:t>
      </w:r>
    </w:p>
    <w:p>
      <w:pPr>
        <w:pStyle w:val="Tekstpodstawowyzwciciem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sprawdzaniu wykonania wcześniej wydanych zaleceń ,</w:t>
      </w:r>
    </w:p>
    <w:p>
      <w:pPr>
        <w:pStyle w:val="Tekstpodstawowyzwciciem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działaniach kontrolno-interwencyjnych w sprawach zgłoszonych jako skargi  lub jako sygnały o konfliktach albo  takich zachowaniach lekarzy wet., które odbiegają od zasad wynikających od obowiązujących przepisów , w tym uchwał naszego Samorządu lub od zasad etyki zawodowej .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Kontrole i wizytacje zakładów wskazują jedynie drobne niedociągnięcia, które na ogół są usuwane na bieżąco . Natomiast trudniejsze są sprawy z zakresu współistnienia zakładów na jednym terenie . Tutaj zawsze próbujemy rozmawiać z lekarzami wet. pozwalając im  wzajemnie wyłożyć swoje racje. Tak naprawdę to tylko pomagamy im zacząć ze sobą rozmawiać . W niektórych sprawach wspomaga nas Rzecznik Odpowiedzialności Zawodowej, za co jesteśmy mu wdzięczni .  Najczęściej wszystko  kończą się sukcesem, bo tak można nazwać stan , w którym  nieprawidłowości zostają wyeliminowane, a lekarze weterynarii dochodzą do porozumienia lub przynajmniej zawieszają konflikt . 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Aktualnie pracujemy nad przystosowaniem wzorów dokumentacji kontroli ZLZ – uchwalonej przez KRLW – do warunków naszej Izby i niebawem kontrole będziemy prowadzić i dokumentować w nieco inny , szerszy sposób ( m.in. włączenie spraw paszportów dla zwierząt towarzyszących, rozszerzenia spraw dokumentacji lekarsko-weterynaryjnej ). O ile bowiem mamy stosukowo dobrze „ opanowany „ temat wyposażenia zakładów – to w dalszym ciągu nadzoru wymaga sprawa stosowania leków, w tym antybiotyków oraz prowadzenia praktyki w  wieloosobowych gabinetach  na terenie prawie całej Polski . Tutaj pewne stosowane rozwiązania budzą wątpliwości i dlatego trzeba je zbadać i starać się porządkować. 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W tym miejscu należy przypomnieć o postanowieniach uchwały nr 49/2015 Krajowej Rady Lekarsko-Weterynaryjnej z 16 czerwca 2015 r. w sprawie zobowiązania okręgowych rad lekarsko-weterynaryjnych do podjęcia działań dyscyplinujących wpisy do Centralnej Ewidencji i Informacji o Działalności Gospodarczej . Uchwała stanowi wykonanie uchwały Krajowego Zjazdu Lekarzy Weterynarii we Wrocławiu i ma na celu wyeliminowania przypadków świadczenia usług weterynaryjnych bez wymaganych uprawnień   lub prowadzenia zakładu leczniczego dla zwierząt bez wymaganego wpisu do ewidencji zakładów leczniczych dla zwierząt . Oba czyny zabronione zagrożone są sankcjami , ale dla wszczęcia postępowania wymagają zgłoszenia podejrzenia popełnienia czynu zabronionego ( wykroczenia ).  Ponadto takie przypadki niekorzystnie oddziaływają na postrzeganie naszego zawodu . Dlatego wymagają działań zapobiegawczych ze strony naszego Samorządu , tym bardziej że nie zawsze podejrzanym o taki czyn jest lekarz weterynarii , wobec którego możemy wdrożyć postępowanie w przedmiocie odpowiedzialności zawodowej .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W ramach realizacji uchwały KRLW dokonaliśmy analizy wszystkich wpisów w CEIDG obejmujących PKD 75.00 Z – działalność weterynaryjna , z miejscem świadczenia usług na terenie woj. warmińsko-mazurskiego i zestawiliśmy wyniki z ewidencją zakładów leczniczych dla zwierząt  prowadzoną przez Radę Lekarsko-Weterynaryjną. W ten sposób wyłoniliśmy te podmioty, które w swojej działalności mają PKD 75.00 Z , a jednocześnie  nie zgłosiły do ewidencji  w tut. Izbie zakładu leczniczego dla zwierząt . Wszystkie przypadki poddaliśmy szczegółowej analizie ustalając, że po części dotyczy to :</w:t>
      </w:r>
    </w:p>
    <w:p>
      <w:pPr>
        <w:pStyle w:val="Tekstpodstawowyzwciciem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ekarzy wet. którzy formalnie i faktycznie  funkcjonują w innych zakładach leczniczych dla zwierząt,</w:t>
      </w:r>
    </w:p>
    <w:p>
      <w:pPr>
        <w:pStyle w:val="Tekstpodstawowyzwciciem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ekarze wet. , którzy zajmują się wyłącznie badaniem mięsa i zwierząt rzeźnych na podstawie zlecenia powiatowego lekarza weterynarii (czasem w przeszłości mieli własny zakład, ale wykreślili go z ewidencji skupiając się na badaniu mięsa),</w:t>
      </w:r>
    </w:p>
    <w:p>
      <w:pPr>
        <w:pStyle w:val="Tekstpodstawowyzwciciem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ekarzy wet. , którzy aktualnie pracują w różnych instytucjach weterynaryjnych ( np. Inspekcja wet.) lub poza weterynarią ( różnego rodzaju agencje , przedsiębiorstwa ) lub też są na emeryturze , a wpis w CIDG ( pochodzący sprzed wielu lat ) wciąż widnieje , bo z jakichś powodów nie został wykreślony .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Szczegółowa analiza tych przypadków nie daje podstaw do podejrzenia , iż ten wpis w CIDG bez wpisu do ewidencji ZLZ jest wykorzystywany do bezprawnego świadczenia usług weterynaryjnych .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Głębszej analizy wymagają natomiast przypadki – na szczęście niezbyt liczne – wpisu w CIDG z PKD 75.00 Z u innych przedsiębiorców, którzy nie są lekarzami weterynarii .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Wstępne ustalenia z poczynionych działań przekazaliśmy do KRLW . Nad resztą pracujemy. Jednakże niezależnie od przedmiotowej uchwały KRLW należy w tym miejscu wskazać, że nasza Rada już nieco wcześniej reagowała na doniesienia z terenu o podejrzeniach wykonywania usług weterynaryjnych bez uprawnień lub bez zgłoszenia do ewidencji zakładu leczniczego dla zwierząt . W takich przypadkach składaliśmy do organów ścigania doniesienia o podejrzeniu popełnienia wykroczenia lub przestępstwa , a w następstwie tego prowadzone było postępowania karne lub o wykroczenie . </w:t>
      </w:r>
    </w:p>
    <w:p>
      <w:pPr>
        <w:pStyle w:val="Tekstpodstawowyzwciciem1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 Paszporty dla zwierząt towarzyszących </w:t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n temat w dużym stopniu zdominował zadania Izby w  2015 i na przełomie 2015/2016 . . Zaczęło się od zmiany rozporządzenia Parlamentu i Rady UE w sprawie przemieszczania o charakterze niehandlowym zwierząt domowych oraz uchwały Krajowej Rady Lekarsko-Weterynaryjne wprowadzającej „dobrą praktykę wystawiania paszportów dla zwierząt towarzyszących” . Dotychczasowe druki paszportów zostały wycofane z obiegu i zastąpione nowymi . Lekarze upoważnieni do ich wydawania byli przez długi czas instruowani, a równolegle toczyły się prace w zakresie aktualizacji i dość szerokiego uzupełniania i modyfikacji rejestru lekarzy upoważnionych do wydawania paszportów.   </w:t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ktualnie wszystkie działania w tej sferze ukierunkowane są na wdrożenie nowego programu  , w którym docelowo sami lekarze upoważnieniu będą samodzielnie wprowadzać dane dotyczące wydanego paszportu, zwierzęcia i właściciela. Program ten wprowadza Krajowa Izba Lekarsko-Weterynaryjna dla obszaru całej Polski.  Spełnia on wymogi przepisów unijnych i krajowych oraz ma wymagane zabezpieczenia. Pracownicy biur okręgowych izb zostali wstępnie przeszkoleni i wykonali wiele prac przygotowawczych zaleconych przez KRLW. Przez kilka miesięcy trwała też wymiana korespondencji zawierającej uwagi dotyczące programu . Przygotowujemy też lekarzy wet. upoważnionych do wydawania  paszportów do przejęcia tego zadania . Oczywiście poprzedzi to okres przejściowy, polegający na  dublowaniu zadań ( biuro Izby – lekarze), ale mamy nadzieję, ze w sposób bardzo istotny usprawni to rejestrację paszportów . Tym , którzy będą mieli na początku problemy – będziemy pomagać , chociaż  nie zmienia to faktu, iż pełną odpowiedzialność za prawidłowe wydanie paszportu i przygotowanie zwierzęcia do wyjazdu (a już niebawem i za terminową i prawidłową rejestrację paszportu w systemie ) ponosi lekarz weterynarii . Dlatego bardzo dobrze , że wzorcowe dokumenty kontroli zakładów leczniczych dla zwierząt                ( opracowane przez KRLW) uwzględniają to zagadnienie .</w:t>
      </w:r>
    </w:p>
    <w:p>
      <w:pPr>
        <w:pStyle w:val="Tekstpodstawowyzwciciem1"/>
        <w:tabs>
          <w:tab w:val="clear" w:pos="708"/>
          <w:tab w:val="left" w:pos="123" w:leader="none"/>
        </w:tabs>
        <w:ind w:left="142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rzeba przyznać , że działania prowadzone przez Izbę od 2014 r. przyniosły widoczną poprawę w kwestii wydawania i rejestracji wydanych paszportów . Nie jest to stan idealny, ale dobrze rokujący . </w:t>
      </w:r>
    </w:p>
    <w:p>
      <w:pPr>
        <w:pStyle w:val="Tekstpodstawowyzwciciem1"/>
        <w:tabs>
          <w:tab w:val="clear" w:pos="708"/>
          <w:tab w:val="left" w:pos="123" w:leader="none"/>
        </w:tabs>
        <w:ind w:left="142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kontynuacja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. Szkolenie lekarzy weterynarii </w:t>
      </w:r>
    </w:p>
    <w:p>
      <w:pPr>
        <w:pStyle w:val="Listakontynuacja1"/>
        <w:ind w:left="0" w:right="0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Od roku 2013 do 2015 nasza Izba zapewniała obsługę finansową środków z </w:t>
      </w:r>
    </w:p>
    <w:p>
      <w:pPr>
        <w:pStyle w:val="Listakontynuacja1"/>
        <w:ind w:left="0" w:right="0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Europejskiego Funduszu Społecznego , na realizację programu „ Kapitał ludzki „ .</w:t>
      </w:r>
    </w:p>
    <w:p>
      <w:pPr>
        <w:pStyle w:val="Listakontynuacja1"/>
        <w:ind w:left="0" w:right="0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tym czasie zostały zrealizowane cztery projekty , w których wzięło udział ogółem 192</w:t>
      </w:r>
    </w:p>
    <w:p>
      <w:pPr>
        <w:pStyle w:val="Listakontynuacja1"/>
        <w:ind w:left="0" w:right="0" w:firstLine="28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karzy wet. , a ogólny koszt tych przedsięwzięć wyniósł  ok. 1.300.000 zł  :</w:t>
      </w:r>
    </w:p>
    <w:p>
      <w:pPr>
        <w:pStyle w:val="Listakontynuacja1"/>
        <w:jc w:val="both"/>
        <w:rPr/>
      </w:pPr>
      <w:r>
        <w:rPr>
          <w:rFonts w:cs="Arial" w:ascii="Arial" w:hAnsi="Arial"/>
          <w:bCs/>
          <w:sz w:val="24"/>
          <w:szCs w:val="24"/>
        </w:rPr>
        <w:t>Beneficjentami de minimis szkoleń byli lekarze wet. wolnej praktyki , czyli przedsiębiorcy lub ich pracownicy. Takie były bowiem warunki realizacji programów a przekroczenie tej bariery – poprzez objęcie szkoleniem innych grup np. pracowników Inspekcji Weterynaryjnej - było niemożliwe .</w:t>
      </w:r>
    </w:p>
    <w:p>
      <w:pPr>
        <w:pStyle w:val="Listakontynuacja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Pomysłodawcami  idei szkoleń byli : mój poprzednik  Prezes  Rady Jacek Łukaszewicz  i Pan Prof. dr  hab. Tomasz Janowski – Przewodniczący Komisji ds. Szkolenia lekarzy wet. V kadencji .  Prezes Jacek Łukaszewicz przez długi czas poszukiwał możliwości realizacji tej idei . Po drodze były różne oferty i propozycje oraz wielu potencjalnych uczestników i konkretne tematy . Jednakże wszystko rozbijało się  na etapie wkładu własnego, przekraczającego  możliwości Izby .  W 2012 r. zaistniał stosowny program i Prezes Łukaszewicz w ramach poszukiwań nawiązał kontakt z Fundacją prowadzoną przez lek. wet. Jacka Błonieckiego . Ta współpraca – którą  przejąłem w 2013 r. – zaczęła się rozwijać i po  opanowaniu początkowych , naturalnych w tym przypadku trudnościach przystąpiliśmy do realizacji pierwszego programu , a potem zabiegaliśmy – skutecznie – o następne . Przy ostatnim nasza determinacja – realizowana podczas postępowania odwoławczego ( wniosek nasz początkowo został odrzucony )  przyniosła również oczekiwany efekt. Chociaż wiele spraw organizacyjnych spoczywało w kompetentnych rękach Kol. Jacka Błonieckiego i jego współpracowników – to pełne” ręce roboty „ miało nasze biuro , członkowie Prezydium  i Przewodniczący naszej Komisji ds. Szkolenia – prof. dr hab. Andrzej Pomianowski oraz Dziekan Wydz. Medycyny Weterynaryjnej Prof. dr hab. Andrzej Koncicki . Trud i współdziałanie opłaciły się , szkolenia zostały zorganizowane i przeprowadzone, a ich uczestnicy  są zadowoleni . Natomiast nasza Izba jak dotąd jest w skali kraju prekursorem  tego typu działań . </w:t>
      </w:r>
    </w:p>
    <w:p>
      <w:pPr>
        <w:pStyle w:val="Listakontynuacja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dzisiaj trzy szkolenia są już całkowicie rozliczone ( a jest to proces bardzo żmudny i długi), a ostatnie prawdopodobnie zostanie rozliczone do końca marca br.  Kontrole poprzedzającej rozliczenie dały stosunkowo dobre wyniki , co zaowocowała niewielką kwotą zwrotu kosztów niezakwalifikowanych ( nieuznanych )  .</w:t>
      </w:r>
    </w:p>
    <w:p>
      <w:pPr>
        <w:pStyle w:val="Listakontynuacja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atego szczere i serdeczne podziękowania składam wszystkim, którzy przez prawie trzy lata angażowali się z realizację tego zadania . Mam tu na myśli osoby wcześniej wymienione , a także dużą rzeszę  wykładowców ( z Wydz. Medycyny Weterynaryjnej UWM, z Inspekcji Weterynaryjnej oraz wysokiej klasy specjalistów z sąsiednich izb lekarsko-weterynaryjnych) , którzy dzielili się swoją wiedzą i potrafili tym zainteresować uczestników oraz personel naszego biura .</w:t>
      </w:r>
    </w:p>
    <w:p>
      <w:pPr>
        <w:pStyle w:val="Listakontynuacja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woty środków przeznaczonych na realizację tych szkoleń przekonują, iż nigdy nie moglibyśmy tych przedsięwzięć zrealizować samodzielnie . Poza tym był to ten dobry czas, kiedy funkcjonował program unijny dający nam szansę ubieganie się o środki na tak dogodnych warunkach . A przede wszystkim : właściwa grupa  osób porozumiała się we właściwym czasie i wspólnym wysiłkiem „ skorzystała z okazji „ , z której w końcowym efekcie skorzystało wielu lekarzy wet. poprzez podniesienie poziomu swojej wiedzy. </w:t>
      </w:r>
    </w:p>
    <w:p>
      <w:pPr>
        <w:pStyle w:val="Listakontynuacja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ktualnie też analizowaliśmy nowe programy pomocy unijnej, ale mają one inne założenia i żaden nie daje takich możliwości jak ten, z którego skorzystaliśmy . </w:t>
      </w:r>
    </w:p>
    <w:p>
      <w:pPr>
        <w:pStyle w:val="Listakontynuacja1"/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Niezależnie od okoliczności zadanie dotyczące szkolenia lekarzy weterynarii pozostaje w kręgu zainteresowań Rady Lekarsko-Weterynaryjnej. Realizujemy je w różnoraki sposób , a przede wszystkim poprzez rozwijanie idei jesiennych szkoleń ( w 2015 r. odbyło się ono w Lidzbarku Warm.), połączonych z działalnością integracyjną oraz poprzez obejmowanie patronatem i niewielkie finansowe wspieranie szkoleń i konferencji organizowanych przez inne podmioty ( np. Kongres Dermatologiczny ) . </w:t>
      </w:r>
    </w:p>
    <w:p>
      <w:pPr>
        <w:pStyle w:val="Listakontynuacja1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 do corocznych szkoleń jesiennych to w 2015 r. zmieniliśmy jego formułę i wydłużyliśmy czas trwania. Temat – związany z racjonalnym  stosowaniem  antybiotyków – był bardzo aktualny, a grono świetnych wykładowców zapewniło frekwencję i ich autentyczne zadowolenie .</w:t>
      </w:r>
    </w:p>
    <w:p>
      <w:pPr>
        <w:pStyle w:val="Listakontynuacja1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ślimy też nad 1-dniowymi szkoleniami i aktualnie ustalamy zapotrzebowanie na konkretne tematy . Niestety – nie będą to jednak przedsięwzięcia darmowe dla uczestników i bez „ oprawy” gwarantowanej podczas szkoleń unijnych . Jednakże ich ideą będzie sprawne przekazanie Koleżankom i Kolegom kompendium wiedzy w interesujących ich tematach . </w:t>
      </w:r>
    </w:p>
    <w:p>
      <w:pPr>
        <w:pStyle w:val="Listakontynuacja1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wiązku z tym Rada zawarła  porozumienie o współpracy z Olsztyńskim Oddziałem PTNW i już mamy tego pierwsze efekty w postaci cyklu wykładów o Dr. Kurcie Obitzu czy jesiennego szkolenia lekarzy wet. </w:t>
      </w:r>
    </w:p>
    <w:p>
      <w:pPr>
        <w:pStyle w:val="Listakontynuacja1"/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Prawdopodobnie w dużej mierze  dzięki szkoleniom unijnym zwiększyło się też wśród członków naszej Izby zainteresowanie uczestnictwem w  dobrowolnym ustawicznym kształceniu oraz uzyskiwaniem stosownych certyfikatów . Coraz częściej padają pytania na ten temat, coraz więcej osób dostarcza dowody na uzyskanie punktów i od pewnego czasu już wystawiamy  certyfikaty .</w:t>
      </w:r>
    </w:p>
    <w:p>
      <w:pPr>
        <w:pStyle w:val="Tekstpodstawowyzwciciem1"/>
        <w:tabs>
          <w:tab w:val="clear" w:pos="708"/>
          <w:tab w:val="left" w:pos="12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  Ubezpieczenie lekarzy weterynarii w zakresie OC </w:t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n zakres działalności Rady przede wszystkim   adresowany jest do lekarzy świadczących usługi weterynaryjne w zakładach leczniczych dla zwierząt .  Od wielu lat Izba nasza zapewnia lekarzom wolnej praktyki możliwość przystąpienia do grupowego ubezpieczenie w zakresie odpowiedzialności zawodowej z tytułu wykonywania zawodu oraz  ubezpieczenie od następstw nieszczęśliwych wypadków.  Ubezpieczenie daje lekarzom wolnej praktyki komfort  spokojniejszej pracy  , a forma grupowa obniża koszty .  Tym bardziej , że nasz zawód zawsze wiąże się z ryzykiem , a świadomość prawna i roszczeniowość posiadaczy zwierząt jest  z dnia na dzień coraz większa. </w:t>
      </w:r>
    </w:p>
    <w:p>
      <w:pPr>
        <w:pStyle w:val="Tekstpodstawowyzwciciem1"/>
        <w:tabs>
          <w:tab w:val="clear" w:pos="708"/>
          <w:tab w:val="left" w:pos="123" w:leader="none"/>
        </w:tabs>
        <w:ind w:left="12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 lat grupa ubezpieczających oscyluje wokół  200 osób w zakresie OC i ok. 100 osób w zakresie NNW. W stosunku do liczby zakładów leczniczych dla zwierząt i liczby lekarzy świadczących w nich usługi nie jest to wynik do końca zadowalający , nawet uwzględniają fakt, że niektórzy ubezpieczają się indywidualnie lub w pakietach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Sytuacja w Inspekcji Weterynaryjn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d lat ( a szczególnie w okresie zamrożenia wynagrodzeń  w sferze budżetowej ) sytuacja  płacowa pracowników Inspekcji Weterynaryjnej budzi niepokój i uzasadnione emocje . Tym bardziej, że skutkuje to trudnościami w naborze nowych kadr i utrzymaniu dotychczasowego zatrudnienia – przy coraz większym zakresie zadań i odpowiedzialnośc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jawem tego niepokoju i dążenia do poprawy sytuacji były liczne apele, stanowiska podejmowane również przez nasze wcześniejsze Zjazdy i naszą Radę. Nad tym pracowała też nasza Komisji ds. Lekarzy Inspekcji Weterynaryjnej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czywiście wszyscy zdajemy sobie sprawę z ograniczonej mocy oddziaływania szczebla okręgowej rady i dlatego każde działanie  , każde stanowisko czy apel miały na celu wywołanie   „ ogólnokrajowego pospolitego ruszenia „ i zmobilizowanie Krajowej Rady do podejmowanie rozmów , inicjatyw na szczeblu Ministra Rolnictwa , a nawet Premiera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la realizacji tego celu powstało Porozumienie Wielkopolskie , a jednym z jego sygnatariuszy jest Krajowa Izba Lekarsko-Weterynaryjna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e będę tu przypominał genezy i działań prowadzonych przez Porozumienie Wielkopolskie, ponieważ wielu z Państwa tym żyło przez wiele miesięcy . Zgodnie z ustaleniami trwała akcja protestacyjna , większość siedzib PIW była oflagowana i wielu pracowników PIW , WIW i ZHW uczestniczyło w akcji protestacyjnej w Warszawie . Z internetu i innej korespondencji znamy treść postulatów , z różnych publikacji , ale i z osobistych relacji Prezesa Krajowej Rady Lekarsko-Weterynaryjnej znamy przebieg spotkań z ministrami , znamy uczestników tych spotkań i wiemy też jak niewiele udało się nam uzgodnić z przedstawicielami ustępującego rządu i jak małe jest zainteresowanie  naszymi sprawami ze strony nowego rządu . Tym bardziej , ze w międzyczasie byliśmy świadkami swoistego „ trzęsienia ziemi „ związanego ze zmianą ustawy o służbie cywilnej i stoimy w obliczu nowej ustawy o Inspekcji Bezpieczeństwa Żywnośc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tego myślę, ze jest to temat do naszej debaty Zjazdowej – w bardzo szerokim kontekście 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Współpraca z innymi jednostkami i organizacjam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karze weterynarii – zarówno ci pracujący w terenie jak i pracownicy w Inspekcji wykonują zawód  w określonym środowisku i nieobce są im sprawy, którymi to środowisko żyje . Poza tym Inspekcja Weterynaryjna realizując zadania ustawowe jest zmuszona współpracować z wieloma organizacjami , samorządami terytorialnymi . Z tych kontaktów powstaje z czasem pula spraw prawie wspólnych , a przynajmniej łatwiejszych do rozwiązania we współpracy . A ponadto najczęściej nie weterynaria jest inicjatorem tych kontaktów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właśnie z takich okoliczności zrodziła się w bieżącej kadencji wola podjęcia współpracy z trzema  jednostkami , funkcjonującymi poza naszym kręgiem zawodowym, lecz poprzez swoje działania mającymi związek z weterynarią . Chodzi tu konkretnie o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bę Rolniczą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wiązek Gmin Województwa Warmińsko-Mazurskiej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olski związek Hodowców Koni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yte spotkania były bardzo obiecujące. Okazało się , że jest wiele spraw które interesują obie strony , w których to sprawach możemy sobie wzajemnie pomagać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Izbą Rolniczą rozmowy dotyczyły głównie nadzoru właścicielskiego i mimo okresu pewnej stagnacji obie strony maja nadzieję wrócić do współpracy i  konkretów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e związkiem Gmin debatowaliśmy na temat  bezdomności zwierząt , finansowania realizacji  tych zadań , w tym utrzymania schronisk zwierząt . Okazało się , że bardzo wiele nas łączy , w tym sprawy, które są trudne dla obu stron. Po przerwie wynikającej z kampanii wyborczej w samorządach terytorialnych a potem do Parlamentu , mamy zamiar powrócić do tej bardzo obiecującej współpracy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lski Związek Hodowców Koni to nasz kolejny dobry partner do rozmów na temat identyfikacji koniowatych , leczenia koni i wielu związanych z tym problemów . Tutaj rozmowy trwają nieprzerwanie , z udziałem obu stron i Inspekcji Weterynaryjnej . Odbyło się też spotkanie  w siedzibie PZHK w Warszawie , z udziałem przedstawicieli KILW i okazało się bardzo owocne. Trzeba przyznać , że ze spotkania na spotkanie znajdujemy coraz więcej konkretnych przyczyn występujących nieprawidłowości i trudności , dążąc do tego aby ta diagnoza jak najszybciej przełożyła się na konkretne propozycje zmian , adresowane do konkretnych podmiotów i zawierała listę działań , które podejmą również obie strony tych spotkań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łożymy starań aby 2016 r. stanowił kontynuację współpracy z ww jednostkami , dając konkretne owoce tych bardzo roboczych kontakt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brze układają się też kontakty naszej Izby z Marszałkiem Województwa Warmińsko-Mazurskiego i jego Urzędem oraz z Burmistrzami Działdowa i Węgorzewa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 Marszałkiem Województwa pozytywnie współpracowaliśmy przy składaniu i obronie naszych wniosków w sprawach szkoleń finansowanych z Europejskiego Funduszu Społecznego . Z Burmistrzem Węgorzewa współpracujemy w związku z organizacją corocznych regat lekarzy weterynarii  oraz w związku z faktem, iż przed kilku laty   nasza Izba objęła patronatem. Szkołę Podstawową im. Kurta Obitza w Węgielsztynie  . Kontakt z samorządem terytorialnym Działdowa mieliśmy w związku z udziałem w licznych imprezach i uroczystościach organizowanych na tym terenie , a  przede wszystkim dzięki naszemu bardzo aktywnemu społecznie Koledze Władysławowi Kubińskiemu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2015 roku ze wszystkimi wymienionymi organami samorządu terytorialnego połączyła naszą Izbę wspólna idea upamiętnienia 70-ej rocznicy śmierci lekarza weterynarii, Mazura i Polaka – Doktora Kurta Obitza . I tylko wspaniała współpraca i ogromne zaangażowanie wszystkich jednostek i osób  pozwoliło w stosunkowo krótkim czasie i przy niezbyt dużych środkach finansowych ( wyłożonych z budżetu wszystkich wymienionych samorządów i naszej Izby ) zorganizować bardzo okazałą i podniosłą w treści uroczystość . Odbyła się ona w czerwcu 2015 r. w Działdowie . Uczestniczyło w niej wiele osób , w tym władze naszego województwa na czele z Panem Marszalkiem Gustawem Brzezinem , Burmistrzowie Działdowa i Węgorzewa , Kapituła i odznaczeni Medalem im. Dr. Kurta Obitza , inni przedstawiciele organów samorządowych i naszej Izby , Przedstawiciele Muzeum w Węgorzewie , uczniowie ze Szkoły w Węgielsztynie , Biskup Diecezji Ewangelicko-Augsburskiej , a także córka Doktora Kurta Obitza , która przybyła z Niemiec . Był podniosły ton , ale i wzruszenie . Ciekawe wykłady zorganizowane przez PTNW – Oddział w Olsztynie oraz wystawa zorganizowana przez Węgorzewskie Muzeum.</w:t>
      </w:r>
    </w:p>
    <w:p>
      <w:pPr>
        <w:pStyle w:val="Listakontynuacj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eba przy tej okazji przypomnieć, że to właśnie Muzeum w Węgorzewie we współpracy z Prezesem naszej Izby III kadencji – Panem  Henrykiem Szubstarskim jeszcze na przełomie XX i XXI wieku podjęli inicjatywę przypomnienia postaci Doktora Kurta Obitza . Już wówczas odbywały się wykłady , prelekcje i wystawy . Doktor Kurt Obitz stał się patronem jednej z ulic na terenie Kortowa i jednej z sal wykładowych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2015 r.  Zjazd Lekarzy Weterynarii naszej Izby  dostrzegł potrzebę powrotu do dobrych patriotycznych i zawodowych wzorców wywodzących się z terenu Warmii i Mazur  , uznając postać i zasługi dr. Kurta Obitza  za w pełni zasługujące na  przypomnienia i uczczenia. </w:t>
      </w:r>
    </w:p>
    <w:p>
      <w:pPr>
        <w:pStyle w:val="Listakontynuacja1"/>
        <w:jc w:val="both"/>
        <w:rPr/>
      </w:pPr>
      <w:r>
        <w:rPr>
          <w:rFonts w:cs="Arial" w:ascii="Arial" w:hAnsi="Arial"/>
          <w:sz w:val="24"/>
          <w:szCs w:val="24"/>
        </w:rPr>
        <w:t xml:space="preserve">Nasza inicjatywa  spotkała się z bardzo dobrym przyjęciem ze strony organów samorządu terytorialnego, czego efektem były  ubiegłoroczne uroczystości w Działdowie oraz ustalenia o ich corocznej kontynuacji . W  2015 roku Medalem uhonorowano Pana Prof. Janusza Małłka i lek. wet. Henryka Szubstarskiego . Tegorocznych laureatów poznamy w drugiej części naszego dzisiejszego spotka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o tradycji należy już pielęgnowanie dobrych stosunków z pokrewnymi samorządami zawodowymi – lekarzy i aptekarzy .Na co dzień są to raczej kontakty bardziej natury towarzyskiej (Regaty Lekarzy, Regaty Lekarzy Weterynarii, uroczystości jubileuszowe, integracyjne, imprezy kulturalne) , lecz jak wskazuje doświadczenie lat poprzednich w razie potrzeby przeradzają się  one w konkretne wzajemne wsparc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iezależnie od tego cały czas  poszukujemy kontaktów z osobami, które mogłyby wspierać nasze inne  inicjatywy, dotyczące spraw zawodu . Chodzi tu o parlamentarzystów i ludzi powiązanych z mediami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kontynuacja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Od lat jako rzecz oczywistą i naturalną traktujemy bardzo dobrą współpracę z Wydziałem Medycyny Weterynaryjnej UWM , ale to przede wszystkim za przyczyną konkretnych osób , na czele z Panem Dziekanem prof. Andrzejem Koncickim . Trzeba przyznać, że wśród kadry naukowej  jest   grupa osób, które od lat włączają się do pracy naszej Izby , wchodząc w skład jej organów i  motywując do tego innych . To współdziałanie przekłada się na konkretne pozytywne działania Rady , jak chociażby organizacja kolejnej edycji   szkoleń dla lekarzy weterynarii finansowanych z Europejskiego Funduszu Społecznego .Przy  współudziale Izby w lutym 2016 roku we Lwowie Wydziałem Medycyny Weterynaryjnej UWM podpisał umowę współpracy z Lwowskim Uniwersytetem Medycyny Weterynaryjnej i Biotechnologii .</w:t>
      </w:r>
    </w:p>
    <w:p>
      <w:pPr>
        <w:pStyle w:val="Listakontynuacja1"/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 można też pominąć faktu, iż głos osób ze świata nauki – wyrażany między głosem lekarzy z Inspekcji i lekarzy z wolnej praktyki – rozszerza spojrzenie na konkretny temat , pozwalając bardziej  obiektywnie i w pełni ocenić sytuację.</w:t>
      </w:r>
    </w:p>
    <w:p>
      <w:pPr>
        <w:pStyle w:val="Listakontynuacja1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ciałbym również  podziękować Panu Dziekanowi prof. Andrzejem Koncickim za gościnność i możliwość odbywania kolejnego  Zjazdu naszej Izby na terenie Wydziału .</w:t>
      </w:r>
    </w:p>
    <w:p>
      <w:pPr>
        <w:pStyle w:val="Listakontynuacja1"/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Na koniec pragnę też wspomnieć o dobrej współpracy z sąsiednimi izbami lekarsko-weterynaryjnymi. Jest to może o tyle bardziej naturalne, iż tworzymy z nimi „ jedną rodzinę „ i nawet naturalne  odrębności nie zmieniają faktu , iż  wszyscy jesteśmy  lekarzami  weterynarii i więcej nas łączy niż dzieli .</w:t>
      </w:r>
    </w:p>
    <w:p>
      <w:pPr>
        <w:pStyle w:val="Listakontynuacja1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kontynuacja1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kontynuacja1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.   Integracja środowiska</w:t>
      </w:r>
    </w:p>
    <w:p>
      <w:pPr>
        <w:pStyle w:val="Tekstpodstawowyzwciciem1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Tekstpodstawowyzwciciem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st to zadanie wpisane w zakres działań samorządu lekarsko-weterynaryjnego, chociaż  pojęcie to ewaluuje  na przestrzeni czasu obowiązywania ustawy o zawodzie lekarza weterynarii i izbach lekarsko-weterynaryjnych .</w:t>
      </w:r>
    </w:p>
    <w:p>
      <w:pPr>
        <w:pStyle w:val="Tekstpodstawowyzwciciem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alizacja tego zadania nie zawsze oznacza konkretne przedsięwzięcia zakładające taki cel. Najważniejsze jest codzienne współistnienie  lekarzy  środowisku , jakość utrzymywanych kontaktów , wspólne działania i wiele innych , zwykłych zachowań, do którym czasem nie przywiązujemy większego znaczenia . </w:t>
      </w:r>
    </w:p>
    <w:p>
      <w:pPr>
        <w:pStyle w:val="Tekstpodstawowyzwciciem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dnak  aby ożywić te kontakty Izba również organizuje  możliwości do spotkań , rozmów  i wymiany informacji . Jedną z nich są organizowane od 11 lat Ogólnopolskie Mistrzostwa Jachtów Kabinowych Lekarzy Weterynarii o Puchar Prezesa Krajowej Rady Lekarsko-Weterynaryjnej , podczas których przez trzy dni ponad 150 lekarzy wet. z całej Polski bawi się , rywalizuje i przyjemnie spędza czas . Nasze regaty to już tradycja , a o termin następnych Koleżanki i Koledzy pytają niemal po zakończeniu  aktualnych. Między szantami i wspomnieniami jest zawsze czas również na aktualne, poważne sprawy i wszyscy (  również towarzyszące lekarzom rodziny i zwierzęta ) znajdują dla siebie coś przyjemnego. Tym bardzie, ze impreza odbywa się we wspaniałej , naturalnej scenerii i przy ogromnej życzliwości gospodarzy ośrodka , w którym gościmy .Chciałbym serdecznie podziękować kolegom Z Węgorzewa  Adamowi Mariakowi i Jerzemu Wolańskiego za wielkie  zaangażowanie w organizację wszystkich dotychczas rozegranych  regat .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dzisiejszym skomercjalizowanym świecie integracja jest  zadaniem stosunkowo trudnym i dlatego z zadowoleniem odbieramy wiadomości o kolejnych spotkaniach Koleżanek i Kolegów  z różnych okazji , takich jak jubileusze , rocznice ukończenia studiów itp. 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ramy się każdą okazję wykorzystać w celu integrowania naszego środowiska zawodowego. Przykładem są szkolenia - zarówno te organizowane ze środków zewnętrznych , jak również organizowane przez nas samodzielnie i współfinansowane przez uczestników .Albowiem każda okazja i każdy sposób jest dobry dla zacieśniania kontaktów międzyludzkich i zawodowych. </w:t>
      </w:r>
    </w:p>
    <w:p>
      <w:pPr>
        <w:pStyle w:val="Tekstpodstawowyzwciciem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złonkowie Rady i jego Prezydium również nie stronią od udziału w różnych spotkaniach na Wydziale Medycyny Weterynaryjnej UWM , z lekarzami w powiatach , z młodymi absolwentami i z  Seniorami . Z zadowoleniem włączamy też osoby spoza Rady do prac komisji i zespołów tematycznych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aramy się też reagować na sygnały dotyczące trudnej sytuacji życiowej naszych Koleżanek i Kolegów . Pomagamy w granicach naszych możliwośc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szych Kolegów odchodzących na zawsze staramy się godnie żegnać i wspierać pozostającą w żałobie rodzinę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e ograniczamy się do spraw wyłącznie zawodowych . W razie potrzeby służymy radą i wsparciem również w innych kwestia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zynimy, co możemy aby członkowie Izby czuli się w naszej Izbie i wśród nas jak u siebi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Szanowni Państwo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Jesteśmy u progu zakończenia   VI kadencji  naszego Samorządu . Już w tym roku rozpoczniemy przygotowania do wyboru delegatów w rejonach wyborczych, którzy w I kwartale 2017 r. wybiorą nowe władze naszej Izby . Dlatego już teraz podejmijmy trud , który zaowocuje skutecznym wyborem delegatów z wszystkich rejonów wyborczych , z wszystkich powiatów . Rozmawiajmy o tym w swoim środowisku , zapewnijmy wymaganą frekwencję i przekonajmy młodych lekarzy weterynarii , aby podjęli trud reprezentowania nas w przyszłej kadencji .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Do zrobienia mamy bowiem wciąż wiele i dlatego przydałaby się nam szeroka reprezentacja i otwarte umysły.   .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Wszystkim członkom Rady, z którymi mam  zaszczyt i przyjemność pracować od trzech lat  serdecznie dziękuję i liczę na dalszą Państwa aktywność,  otwartość , zaangażowanie i wsparcie 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 xml:space="preserve">Dziękuję również  Koleżankom i Kolegom, którzy nawet nie pełniąc funkcji w Samorządzie włączają się w wiele inicjatyw  lub sami wykazują.  taką inicjatywę 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ziękowania kieruję również do Pań z biura Izby  - za ich serdeczność , ofiarność ,  kompetencje i  duże zaangażowaniem we  wspieraniu  Rady i innych organów Izby  w codziennej działalności , a czasem też wielką cierpliwość w służeniu  pomocą, informacją i wsparciem  dla nas i pozostałych członków  Izby . </w:t>
      </w:r>
    </w:p>
    <w:p>
      <w:pPr>
        <w:pStyle w:val="TextBody"/>
        <w:jc w:val="both"/>
        <w:rPr/>
      </w:pPr>
      <w:r>
        <w:rPr/>
        <w:t>.</w:t>
      </w:r>
    </w:p>
    <w:p>
      <w:pPr>
        <w:pStyle w:val="Tekstpodstawowyzwciciem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1"/>
        <w:ind w:left="283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imieniu Rady W-MIL-W</w:t>
      </w:r>
      <w:r>
        <w:rPr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rezes – lek. wet. Zbigniew Wróblewski</w:t>
      </w:r>
    </w:p>
    <w:sectPr>
      <w:footerReference w:type="default" r:id="rId2"/>
      <w:type w:val="nextPage"/>
      <w:pgSz w:w="11906" w:h="16838"/>
      <w:pgMar w:left="1215" w:right="56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-3240" w:right="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-36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60" w:right="0" w:hanging="0"/>
    </w:pPr>
    <w:rPr>
      <w:rFonts w:ascii="Arial" w:hAnsi="Arial" w:cs="Arial"/>
      <w:bCs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-339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agwek"/>
    <w:next w:val="Contents8"/>
    <w:qFormat/>
    <w:pPr>
      <w:keepNext w:val="false"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993" w:right="0" w:hanging="0"/>
      <w:jc w:val="both"/>
    </w:pPr>
    <w:rPr>
      <w:rFonts w:ascii="Arial" w:hAnsi="Arial" w:cs="Arial"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993" w:right="0" w:hanging="0"/>
    </w:pPr>
    <w:rPr>
      <w:rFonts w:ascii="Arial" w:hAnsi="Arial" w:cs="Arial"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36:00Z</dcterms:created>
  <dc:creator>operator08</dc:creator>
  <dc:description/>
  <cp:keywords/>
  <dc:language>en-US</dc:language>
  <cp:lastModifiedBy>slc</cp:lastModifiedBy>
  <cp:lastPrinted>2014-03-11T00:41:00Z</cp:lastPrinted>
  <dcterms:modified xsi:type="dcterms:W3CDTF">2016-04-15T08:27:00Z</dcterms:modified>
  <cp:revision>3</cp:revision>
  <dc:subject/>
  <dc:title>SPRAWOZDANIE</dc:title>
</cp:coreProperties>
</file>