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cs="serif;Times New Roman" w:ascii="serif;Times New Roman" w:hAnsi="serif;Times New Roman"/>
          <w:b/>
          <w:bCs/>
          <w:iCs/>
          <w:sz w:val="30"/>
        </w:rPr>
        <w:t>Oświadczenie o osobistym i tajnym oddaniu głosu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…..................................................................................... (imię/imiona i nazwisko) posiadający/a prawo wykonywania zawodu lekarza weterynarii                                           nr …...........................................,oświadczam,   iż osobiście i w sposób tajny oddałem/am głos w wyborach na delegatów na  okręgowy zjazd lekarzy weterynarii  Warmińsko-Mazurskiej Izby Lekarsko-Weterynaryjnej w  Olsztyni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</w:t>
        <w:tab/>
        <w:tab/>
        <w:tab/>
        <w:tab/>
        <w:tab/>
        <w:t>…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data)</w:t>
      </w:r>
      <w:r>
        <w:rPr/>
        <w:t xml:space="preserve">   </w:t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rif;Times New Roman" w:ascii="serif;Times New Roman" w:hAnsi="serif;Times New Roman"/>
          <w:b/>
          <w:bCs/>
          <w:iCs/>
          <w:sz w:val="30"/>
        </w:rPr>
        <w:t>Oświadczenie o osobistym i tajnym oddaniu głosu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…..................................................................................... (imię/imiona i nazwisko) posiadający/a prawo wykonywania zawodu lekarza weterynarii                                           nr …...........................................,oświadczam,   iż osobiście i w sposób tajny oddałem/am głos w wyborach na delegatów na  okręgowy zjazd lekarzy weterynarii  Warmińsko-Mazurskiej Izby Lekarsko-Weterynaryjnej w  Olsztyni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</w:t>
        <w:tab/>
        <w:tab/>
        <w:tab/>
        <w:tab/>
        <w:tab/>
        <w:t>…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data)</w:t>
      </w:r>
      <w:r>
        <w:rPr/>
        <w:t xml:space="preserve">   </w:t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2:34:00Z</dcterms:created>
  <dc:creator>Bartosz Niemiec</dc:creator>
  <dc:description/>
  <cp:keywords/>
  <dc:language>en-US</dc:language>
  <cp:lastModifiedBy>Aleksandra J</cp:lastModifiedBy>
  <cp:lastPrinted>2021-07-02T00:05:00Z</cp:lastPrinted>
  <dcterms:modified xsi:type="dcterms:W3CDTF">2021-07-01T22:34:00Z</dcterms:modified>
  <cp:revision>2</cp:revision>
  <dc:subject/>
  <dc:title/>
</cp:coreProperties>
</file>