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kierownika gabinetu weterynaryjnego</w:t>
      </w:r>
    </w:p>
    <w:p>
      <w:pPr>
        <w:pStyle w:val="Normal"/>
        <w:rPr/>
      </w:pPr>
      <w:r>
        <w:rPr/>
        <w:t>o spełnieniu przez gabinet weterynaryjny wymogów określonych w ustawie z dnia 18 grudnia 2003 r o zakładach leczniczych dla zwierząt  ( Dz. U. Nr. 11 z 2004 poz.95) oraz określonych w rozporządzeniu ministra rolnictwa i rozwoju wsi z dnia 16 sierpnia 2004 r w sprawie wymagań dla gabinetów weterynaryjnych (Dz. U. Nr. 194 z roku 2004 poz. 199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abinet weterynaryjny nowo otwierany#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net weterynaryjny istniejący przed wejściem w życie ustaw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dnia 18 grudnia 2003 o zakładach leczniczych dla zwierząt##    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20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óg ustawowy lub wynikający z rozporządze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K </w:t>
            </w:r>
            <w:r>
              <w:rPr>
                <w:b w:val="false"/>
                <w:bCs w:val="false"/>
              </w:rPr>
              <w:t>jeżeli warunek jest spełnio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E</w:t>
            </w:r>
            <w:r>
              <w:rPr/>
              <w:t xml:space="preserve"> jeżeli warunek jest nie spełnio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erownik gabinetu weterynaryjnego spełnia wymogi określone art. 5 ust.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oznaczony jest zgodnie Art. 6 Ust. 3 usta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tępuje z odpadami zgodnie z obowiązującymi przepisam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świadczy usługi poza gabinetem*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weterynaryjne w gabinecie wykonywane są  przy użyciu narzędzi i sprzętu wielokrotnego użytku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gabinecie wykonuje się zabiegi w znieczuleniu ogólnym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pokój przyjęć z poczekalni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ura i sprzęt dostosowane do zakresu świadczonych usług weterynaryj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i używa aparaturę rentgenowsk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używa aparaturę rentgenowską zgodnie z wymogami ustawy prawo atom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 zaplecze sanitarne i socjal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mieści się w odrębnym budynk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mieści się w odrębnym lokal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stanowi wyodrębnioną część budynk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stanowi wyodrębnioną część lokal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eszczenia gabinetu są wyraźnie oddzielone od innych pomieszczeń budynku lub lokal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mieści się na poziomie grun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mieści się w suter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odrębne wejście prowadzące bezpośrednio do pomieszczeń gabine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podłogi wykonane z materiałów trwałych, łatwo zmywalnych, odpornych na działanie wody i środków dezynfekcyj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miejsce do przechowywania dokumentacji weterynaryjnej zabezpieczone przed dostępem osób nieupoważnio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wyposażony jest w miejsca siedzą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instalację wod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instalację elektrycz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instalację grzewcz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instalację kanalizacyj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inet weterynaryjny posiada urządzenia zapewniające wymianę powietrz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y pokoju przyjęć gabinetu weterynaryjnego wykonane są z materiałów gładkich, łatwo zmywalnych, odpornych na działanie wody i środków dezynfekcyj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koju przyjęć lub zapleczu sanitarnym znajduje się umywalka z doprowadzoną bieżącą wodą ciepłą i zimną, środki do mycia i odkażania rąk, ręczniki jednorazowego użytku oraz pojemnik na zużyte ręcznik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pety w pokoju przyjęć gabinetu weterynaryjnego są wykończone materiałem trwałym, gładkim, odpornym na działanie wody i środków dezynfekcyjnych i jest łatwy do czyszcze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jniki w pokoju przyjęć są gładkie i łatwe do czyszcze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pokoju przyjęć z poczekalnią wynosi co najmniej 8m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pokoju przyjęć z poczekalnią wynosi co najmniej 2,2 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zaplecza sanitarnego i zaplecza socjalnego wynosi co najmniej 3m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wyposażony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osiada pojemniki na odpady w tym na odpady weterynaryj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lampę bakteriobójcz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kój przyjęć wyposażony jest w stetosko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autoklaw lub sterylizator na suche powietrz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sprzęt do dożylnego podawania leków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źródło światła bezcieniowego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inet weterynaryjny wyposażony jest w przenośny sprzęt weterynaryjny*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wyposażony jest w pojemniki zapewniające sterylność transportowanego sprzętu*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wyposażony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inet weterynaryjny prowadzi szkolenie praktyczne uczniów szkół ponadgimnazjal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rowadzi szkolenie praktyczne studentów wydziałów medycyny weterynaryj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rowadzi szkolenie podyplomowe lekarzy weterynari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weterynaryjny prowadzi szkolenie specjalizacyjne lekarzy weterynari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>Podpis kierownika gabinetu weterynaryj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##  Oświadczam, że na podst. Art. 33 Ustęp 2 ustawy z dnia 18 grudnia 2003 roku o zakładach leczniczych dla zwierząt (Dz. U Nr. ....., poz.....) gabinet weterynaryjny   do dnia 1 stycznia 2006 dostosuje swoje warunki do wymogów ww. ustawy i rozporzą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osoby prowadzącej gabinet weterynar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czeni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rPr/>
      </w:pPr>
      <w:r>
        <w:rPr>
          <w:rFonts w:cs="Verdana" w:ascii="Verdana" w:hAnsi="Verdana"/>
          <w:sz w:val="18"/>
          <w:szCs w:val="18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Verdana" w:ascii="Verdana" w:hAnsi="Verdana"/>
          <w:b/>
          <w:bCs/>
          <w:sz w:val="18"/>
          <w:szCs w:val="18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świadczenie o dokonaniu wpisu do rejestr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) stwierdzi rażące naruszenie warunków wymaganych do wykonywania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ziałalności regulowanej przez przedsiębiorcę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rPr/>
      </w:pPr>
      <w:r>
        <w:rPr>
          <w:rFonts w:cs="Verdana" w:ascii="Verdana" w:hAnsi="Verdana"/>
          <w:sz w:val="18"/>
          <w:szCs w:val="18"/>
        </w:rPr>
        <w:t>3. W przypadku wydania decyzji, o któ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gospodarczą bez wpisu do rejestru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rPr/>
      </w:pPr>
      <w:r>
        <w:rPr>
          <w:rFonts w:cs="Verdana" w:ascii="Verdana" w:hAnsi="Verdana"/>
          <w:sz w:val="18"/>
          <w:szCs w:val="18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Verdana" w:ascii="Verdana" w:hAnsi="Verdana"/>
          <w:b/>
          <w:bCs/>
          <w:sz w:val="18"/>
          <w:szCs w:val="18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19:00Z</dcterms:created>
  <dc:creator>Lisowski</dc:creator>
  <dc:description/>
  <cp:keywords/>
  <dc:language>en-US</dc:language>
  <cp:lastModifiedBy>Izba</cp:lastModifiedBy>
  <cp:lastPrinted>2004-09-11T10:41:00Z</cp:lastPrinted>
  <dcterms:modified xsi:type="dcterms:W3CDTF">2014-06-20T21:29:00Z</dcterms:modified>
  <cp:revision>11</cp:revision>
  <dc:subject/>
  <dc:title>Oświadczenie kierownika gabinetu weterynaryjnego</dc:title>
</cp:coreProperties>
</file>