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lang w:eastAsia="pl-PL"/>
        </w:rPr>
        <w:t>„</w:t>
      </w: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lang w:eastAsia="pl-PL"/>
        </w:rPr>
        <w:t>Ukryta dywidenda” – nowe pojęcie w przepisach podatkowych 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Nowy Ład wprowadza nieznane do tej pory pojęcie 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„ukrytej dywidendy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Standardowo 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dywidendy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 lub szerzej kwoty stanowiące „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udział w zysku”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 wypłacane przez spółki opodatkowane CIT są opodatkowane podatkiem według stawki 19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Spółka wypłacająca dywidendę zobowiązana jest potrącić ww. zryczałtowany podatek, skutkiem czego wspólnik otrzymujący dywidendę dostaje  na konto kwotę netto. Możliwe jest przy tym skorzystanie ze zwolnienia dywidendowego przy wypłacie dywidendy/udziału w zysku na rzecz innej spółki/podatnika CIT jeśli spółka taka  będzie posiadała nie mniej niż 10% udziałów w takim podmiocie co najmniej przez okres 2 lat (nieopodatkowana wypłata może jednak nastąpić także przed upływem 2 lat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pacing w:val="-5"/>
          <w:sz w:val="24"/>
          <w:szCs w:val="24"/>
          <w:highlight w:val="yellow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highlight w:val="yellow"/>
          <w:lang w:eastAsia="pl-PL"/>
        </w:rPr>
        <w:t>Jak było do 31.12.2021 r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highlight w:val="yellow"/>
          <w:lang w:eastAsia="pl-PL"/>
        </w:rPr>
        <w:t>Wspólnicy spółek wypłacających dywidendy kształtowali dotychczas swoje relacje ze spółką w różnoraki sposób, w tym świadcząc na rzecz takich podmiotów usługi w ramach jednoosobowej działalności gospodarczej czy też pobierając wynagrodzenie za faktyczne działania na rzecz spółki jako zarząd na podstawie powołania. Ustawodawca zaczął w tych rozwiązaniach dopatrywać się chyba modeli na wypłatę ukrytej dywidendy, co doprowadziło do wprowadzenia do ustawy nowego pojęc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lang w:eastAsia="pl-PL"/>
        </w:rPr>
        <w:t>„</w:t>
      </w: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lang w:eastAsia="pl-PL"/>
        </w:rPr>
        <w:t>Ukryta dywidenda” a koszty uzyskania przychodów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Zarówno pierwsza wersja Nowego Ładu jak i ostatnia z 8.09.2021 r wprowadza nową regulację w art. 16 ustawy o CIT tj. art. 16 ust. 1 pkt. 15b, z którego wynika że do kosztów uzyskania przychodów nie zalicza się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>15b)   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pl-PL"/>
        </w:rPr>
        <w:t>kosztów poniesionych przez podatnika będącego spółką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> w związku 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pl-PL"/>
        </w:rPr>
        <w:t>ze świadczeniem wykonanym przez podmiot powiązany w rozumieniu art. 11a ust. 1 pkt 4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pl-PL"/>
        </w:rPr>
        <w:t>z tą spółką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pl-PL"/>
        </w:rPr>
        <w:t>ze wspólnikiem (akcjonariuszem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>) tej spółki, jeżeli poniesienie tego kosztu stanowi 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pl-PL"/>
        </w:rPr>
        <w:t>ukrytą dywidendę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>, z zastrzeżeniem ust. 1d i 1e”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Przepis ten oznacza, że świadczenie wykonane na rzecz spółki przez podmiot powiązany w rozumieniu art. 11a ust. 1 pkt. 4) z tą spółką </w:t>
      </w:r>
      <w:r>
        <w:rPr>
          <w:rFonts w:eastAsia="Times New Roman" w:cs="Arial" w:ascii="Verdana" w:hAnsi="Verdana"/>
          <w:b/>
          <w:color w:val="000000"/>
          <w:sz w:val="24"/>
          <w:szCs w:val="24"/>
          <w:highlight w:val="yellow"/>
          <w:lang w:eastAsia="pl-PL"/>
        </w:rPr>
        <w:t>oraz idąc dalej ewentualnie także ze wspólnikiem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lub akcjonariuszem tej spółki nie będzie mogło zostać zaliczone do kosztów podatkowych spółki, jeśli będzie odpowiadało podanej poniżej definicji ukrytej dywidendy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Jednym z rodzajów powiązań pozostają powiązania rodzinne, w tym przez małżeństwo, pokrewieństwo lub powinowactwo, co za tym idzie z punktu widzenia „ukrytej” dywidendy  będą </w:t>
      </w:r>
      <w:r>
        <w:rPr>
          <w:rFonts w:eastAsia="Times New Roman" w:cs="Arial" w:ascii="Verdana" w:hAnsi="Verdana"/>
          <w:b/>
          <w:color w:val="000000"/>
          <w:sz w:val="24"/>
          <w:szCs w:val="24"/>
          <w:highlight w:val="yellow"/>
          <w:lang w:eastAsia="pl-PL"/>
        </w:rPr>
        <w:t>mogły być oceniane także umowy i świadczenia pomiędzy spółką a bliskimi wspólnika lub akcjonariusz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lang w:eastAsia="pl-PL"/>
        </w:rPr>
        <w:t>„</w:t>
      </w: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lang w:eastAsia="pl-PL"/>
        </w:rPr>
        <w:t>Nowy Ład” a definicja „ukrytej dywidendy”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Ustawa wskazuje, że określone koszty stanowią „ukrytą dywidendę” jeżel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wysokość tych kosztów lub termin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 ich poniesienia 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w jakikolwiek sposób są uzależnione od osiągnięcia zysku przez podatnika lub wysokości tego zysku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 lu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racjonalnie działający podatnik nie poniósłby takich kosztów lub mógłby ponieść niższe koszty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 w przypadku wykonania porównywalnego świadczenia przez podmiot niepowiązany w rozumieniu art. 11a ust. 1 pkt 3 z podatnikiem, przy czym przy określaniu wysokości tych kosztów przepisy art. 11c i art. 11d stosuje się odpowiednio, lu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koszty te obejmują wynagrodzenie za prawo do korzystania z aktywów, które stanowiły własność lub współwłasność wspólnika (akcjonariusza) lub podmiotu powiązanego ze wspólnikiem (akcjonariuszem) przed utworzeniem podatnika.</w:t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Jednocześnie z</w:t>
      </w:r>
      <w:bookmarkStart w:id="0" w:name="_GoBack"/>
      <w:bookmarkEnd w:id="0"/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 mocy art. 16 ust. 1e ustawy o CIT 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 xml:space="preserve">„Przepisów ust. 1d pkt 2 i 3 </w:t>
      </w:r>
      <w:r>
        <w:rPr>
          <w:rFonts w:eastAsia="Times New Roman" w:cs="Arial" w:ascii="Verdana" w:hAnsi="Verdana"/>
          <w:b/>
          <w:i/>
          <w:iCs/>
          <w:color w:val="000000"/>
          <w:sz w:val="24"/>
          <w:szCs w:val="24"/>
          <w:highlight w:val="yellow"/>
          <w:lang w:eastAsia="pl-PL"/>
        </w:rPr>
        <w:t>nie stosuje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l-PL"/>
        </w:rPr>
        <w:t xml:space="preserve"> się w przypadku, gdy suma poniesionych w roku podatkowym przez podatnika kosztów stanowiących ukrytą dywidendę na podstawie tych przepisów, </w:t>
      </w:r>
      <w:r>
        <w:rPr>
          <w:rFonts w:eastAsia="Times New Roman" w:cs="Arial" w:ascii="Verdana" w:hAnsi="Verdana"/>
          <w:b/>
          <w:i/>
          <w:iCs/>
          <w:color w:val="000000"/>
          <w:sz w:val="24"/>
          <w:szCs w:val="24"/>
          <w:highlight w:val="yellow"/>
          <w:lang w:eastAsia="pl-PL"/>
        </w:rPr>
        <w:t>jest niższa niż kwota zysku brutto w rozumieniu przepisów o rachunkowości, uzyskanego w roku obrotowym, w którym koszty te zostały uwzględnione w wyniku finansowym podatnika.”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Verdana" w:hAnsi="Verdana"/>
          <w:b/>
          <w:i/>
          <w:iCs/>
          <w:color w:val="000000"/>
          <w:sz w:val="24"/>
          <w:szCs w:val="24"/>
          <w:lang w:eastAsia="pl-PL"/>
        </w:rPr>
        <w:t xml:space="preserve">Uwaga : 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Interpretacja ww. zapisów  może budzić wątpliwości, wydaje się jednak, że o ile wynagrodzenia na rzecz podmiotów powiązanych będą oparte na cenach rynkowych, i nie będą odnoszone do zysku spółki (typu procent od zysku) to powinny być zaliczane do zwykłych kosztów uzyskania przychodów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Co więcej nawet jeśli można byłoby mówić o ukrytych dywidendach z pkt. 2) i 3), to o ile ich suma będzie niższa niż kwota zysku brutto za dany rok, to również winny one stanowić koszt podatkowy spółki. W uproszczeniu zatem np. wynajem lokalu użytkowego do spółki, może stanowić koszt uzyskania spółki jeśli zysk brutto spółki za ten czas będzie wyższy niż łączna wartość wydatków na rzecz wspólnika z tytułu zapłaty za ww. najem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Nie wiemy jednak jaka będzie ostateczna interpretacja  tych przepisów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1:00Z</dcterms:created>
  <dc:creator>Edward Tomczyk</dc:creator>
  <dc:description/>
  <dc:language>en-US</dc:language>
  <cp:lastModifiedBy>Aga</cp:lastModifiedBy>
  <dcterms:modified xsi:type="dcterms:W3CDTF">2021-12-16T08:01:00Z</dcterms:modified>
  <cp:revision>2</cp:revision>
  <dc:subject/>
  <dc:title/>
</cp:coreProperties>
</file>