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Olsztyn, dnia  16 października 2013 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Spotkanie szkoleniowo-integracyjne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armińsko-Mazurskiej Izby Lekarsko-Weterynaryjnej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anowne Koleżanki, Szanowni Koledzy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 xml:space="preserve">Zgodnie z tradycją kilku ostatnich lat  Warmińsko-Mazurska Rada Lekarsko-Weterynaryjna serdecznie zaprasza członków Izby - wraz z osobami towarzyszącymi - na spotkanie szkoleniowo-integracyjne, które odbędzie się w dniach </w:t>
      </w:r>
      <w:r>
        <w:rPr>
          <w:b/>
          <w:bCs/>
        </w:rPr>
        <w:t>16-17</w:t>
      </w:r>
      <w:r>
        <w:rPr>
          <w:b/>
        </w:rPr>
        <w:t xml:space="preserve"> listopada 2013 r. – tym razem w nowym miejscu </w:t>
      </w:r>
    </w:p>
    <w:p>
      <w:pPr>
        <w:pStyle w:val="Normal"/>
        <w:rPr>
          <w:b/>
          <w:b/>
        </w:rPr>
      </w:pPr>
      <w:r>
        <w:rPr>
          <w:b/>
        </w:rPr>
        <w:t xml:space="preserve">tj. w pięciogwiazdkowym Hotelu Marina Golf Club w miejscowości Siła nr 100 , 11-036 Gietrzwałd. </w:t>
      </w:r>
      <w:hyperlink r:id="rId2">
        <w:r>
          <w:rPr>
            <w:rStyle w:val="InternetLink"/>
            <w:b/>
          </w:rPr>
          <w:t>www.marinagolfclub.p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Mamy nadzieję, że jak co roku </w:t>
      </w:r>
      <w:r>
        <w:rPr>
          <w:b/>
        </w:rPr>
        <w:t xml:space="preserve"> </w:t>
      </w:r>
      <w:r>
        <w:rPr/>
        <w:t>w gronie uczestników znajdzie się wielu członków naszej Izby oraz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ezes Krajowej Rady Lekarsko-Weterynaryj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Kolegium Dziekańskie Wydziału Medycyny Weterynaryjnej UWM w Olszty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armińsko-Mazurski Wojewódzki Lekarz Weterynarii  w Olszty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zedstawiciele firm współdziałających z lekarzami weterynar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Warunki uczestnictwa są następując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Uczestnicy ponoszą część kosztów udziału w kwocie </w:t>
      </w:r>
      <w:r>
        <w:rPr>
          <w:b/>
          <w:bCs/>
        </w:rPr>
        <w:t>240 zł od 1 osoby (z noclegiem w  2-osobowym pokoju) lub 140,00 zł od 1 osoby (bez noclegu), (</w:t>
      </w:r>
      <w:r>
        <w:rPr>
          <w:bCs/>
        </w:rPr>
        <w:t>resztę pokrywa Izba i Sponsorzy)</w:t>
      </w:r>
      <w:r>
        <w:rPr/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Liczba miejsc jest tym razem ściśle ograniczona, co wynika z warunków hote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O uczestnictwie decyduje kolejność zgłoszeń wraz z wniesieniem pełnej opł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b/>
          <w:bCs/>
        </w:rPr>
        <w:t xml:space="preserve">Termin zgłoszeń i wniesienia wpłaty – do 25 października 2013 r. do godz. 15.00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>
          <w:i/>
          <w:lang w:val="en-US"/>
        </w:rPr>
        <w:t xml:space="preserve">(tel/fax  89-524-01-88 , e-mail: </w:t>
      </w:r>
      <w:hyperlink r:id="rId3">
        <w:r>
          <w:rPr>
            <w:rStyle w:val="InternetLink"/>
            <w:color w:val="000000"/>
            <w:lang w:val="en-US"/>
          </w:rPr>
          <w:t>izbaolwet@op.pl</w:t>
        </w:r>
      </w:hyperlink>
      <w:r>
        <w:rPr>
          <w:i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i/>
          <w:i/>
        </w:rPr>
      </w:pPr>
      <w:r>
        <w:rPr/>
        <w:t xml:space="preserve">Wpłaty można dokonać  w biurze Izby </w:t>
      </w:r>
      <w:r>
        <w:rPr>
          <w:i/>
        </w:rPr>
        <w:t xml:space="preserve"> </w:t>
      </w:r>
      <w:r>
        <w:rPr/>
        <w:t>lub na rachunek  bankowy</w:t>
      </w:r>
    </w:p>
    <w:p>
      <w:pPr>
        <w:pStyle w:val="Normal"/>
        <w:tabs>
          <w:tab w:val="clear" w:pos="708"/>
          <w:tab w:val="left" w:pos="900" w:leader="none"/>
        </w:tabs>
        <w:ind w:left="786" w:hanging="0"/>
        <w:rPr/>
      </w:pPr>
      <w:r>
        <w:rPr>
          <w:i/>
        </w:rPr>
        <w:t xml:space="preserve"> – </w:t>
      </w:r>
      <w:r>
        <w:rPr>
          <w:i/>
        </w:rPr>
        <w:t>64 1240 5598 1111 0000 5031 291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Opłaty wniesione po terminie będą zwracane wraz z zawiadomieniem o nie umieszczeniu na liście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 xml:space="preserve">uczestników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W przypadku rezygnacji z udziału w spotkaniu zgłoszonej po 25 października 2013 r. nie zwracamy wniesionych opłat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firstLine="246"/>
        <w:jc w:val="both"/>
        <w:rPr/>
      </w:pPr>
      <w:r>
        <w:rPr/>
        <w:t>Uczestnicy – jako goście Hotelu Marina Golf  – mogą korzystać nieodpłatnie lub ze zniżką z dodatkowych atrakcji Centrum Rekreacyjno-Wypoczynkowego (m.in. baseny , saun, jacuzzi).</w:t>
      </w:r>
    </w:p>
    <w:p>
      <w:pPr>
        <w:pStyle w:val="Normal"/>
        <w:ind w:left="180" w:hanging="0"/>
        <w:jc w:val="both"/>
        <w:rPr/>
      </w:pPr>
      <w:r>
        <w:rPr/>
        <w:t xml:space="preserve">Każdy z uczestników otrzyma bon na zabiegi oferowane przez Hotel </w:t>
      </w:r>
      <w:r>
        <w:rPr>
          <w:vanish/>
        </w:rPr>
        <w:t>otel Hotel</w:t>
      </w:r>
      <w:r>
        <w:rPr/>
        <w:t>na 50 zł. Wykorzystanie bonu spowoduje obniżkę ceny wybranego  zabiegu, przy czym bonów nie można łączyć, a chęć korzystania z konkretnego zabiegu należy zgłosi w recepcji przy rejestracji uczestników w dn. 16.11.2013 r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Doba hotelowa rozpoczyna się o godz. 16.00 w dniu 16.11.2013 r.  i trwa do godz. 14.00 w dniu 17.11.2013 r. </w:t>
      </w:r>
    </w:p>
    <w:p>
      <w:pPr>
        <w:pStyle w:val="Normal"/>
        <w:ind w:left="180" w:firstLine="528"/>
        <w:jc w:val="both"/>
        <w:rPr/>
      </w:pPr>
      <w:r>
        <w:rPr/>
        <w:t>W dniu 16.11.2013 w godzinach 17,00 – 19,00 przewidziana jest część szkoleniowa, a w niej m.in. spotkanie z przedstawicielami firm współdziałających z weterynarią, a także innymi gośćmi, którzy zaszczycą nas swoją obecnością.</w:t>
      </w:r>
    </w:p>
    <w:p>
      <w:pPr>
        <w:pStyle w:val="Normal"/>
        <w:ind w:left="180" w:hanging="0"/>
        <w:jc w:val="both"/>
        <w:rPr/>
      </w:pPr>
      <w:r>
        <w:rPr/>
        <w:t>O godz. 20,00 przewidujemy uroczystą kolację i zabawę, trwająca do godz. 2,00. Pracujemy również nad zapewnieniem dodatkowych atrakcji na tę  część spotkanie, ale niechaj to pozostanie niespodzianką.</w:t>
      </w:r>
    </w:p>
    <w:p>
      <w:pPr>
        <w:pStyle w:val="Normal"/>
        <w:ind w:left="180" w:hanging="0"/>
        <w:jc w:val="both"/>
        <w:rPr/>
      </w:pPr>
      <w:r>
        <w:rPr/>
        <w:t xml:space="preserve">W niedzielę, po śniadaniu każdy uczestnik będzie mógł – według swojego uznanie – skorzystać z atrakcji hotelu lub zwiedzić jego okolice - pole golfowe, muzeum maszyn rolniczych Pana Dramińskiego. </w:t>
      </w:r>
    </w:p>
    <w:p>
      <w:pPr>
        <w:pStyle w:val="Normal"/>
        <w:ind w:left="180" w:firstLine="528"/>
        <w:jc w:val="both"/>
        <w:rPr/>
      </w:pPr>
      <w:r>
        <w:rPr/>
        <w:t xml:space="preserve">W imieniu Rady Lekarsko-Weterynaryjnej serdecznie zapraszam na  spotkanie. </w:t>
      </w:r>
    </w:p>
    <w:p>
      <w:pPr>
        <w:pStyle w:val="Normal"/>
        <w:ind w:left="180" w:hanging="0"/>
        <w:jc w:val="both"/>
        <w:rPr/>
      </w:pPr>
      <w:r>
        <w:rPr/>
        <w:t>Jestem przekonany, że wspaniała sceneria  Hotelu Marina Golf Club (otwartego w 2013 rok) okaże się dla Państwa dodatkową zachętą. Tym bardzie, że będzie to okazja do spotkania w szerokim gronie, zapoznania się z aktualnościami z życia naszego Samorządu, wysłuchania  niezbyt męczących wykładów, skorzystania z propozycji relaksu i rozrywki oraz  wspaniałej wspólnej zabawy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wszystkich przyszłych uczestników spotkania kieruję uprzejmą prośbę o udział w uroczystym otwarciu spotkania o godz. 17.00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Z poważani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Prezes Rady - lek. wet. Zbigniew Wróblewski</w:t>
      </w:r>
    </w:p>
    <w:sectPr>
      <w:type w:val="nextPage"/>
      <w:pgSz w:w="11906" w:h="16838"/>
      <w:pgMar w:left="1080" w:right="423" w:gutter="0" w:header="0" w:top="435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next w:val="Contents8"/>
    <w:qFormat/>
    <w:pPr>
      <w:spacing w:before="120" w:after="120"/>
      <w:ind w:left="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nagolfclub.pl/" TargetMode="External"/><Relationship Id="rId3" Type="http://schemas.openxmlformats.org/officeDocument/2006/relationships/hyperlink" Target="mailto:izbaolwet@o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34:00Z</dcterms:created>
  <dc:creator>operator08</dc:creator>
  <dc:description/>
  <cp:keywords/>
  <dc:language>en-US</dc:language>
  <cp:lastModifiedBy>Your User Name</cp:lastModifiedBy>
  <cp:lastPrinted>2013-10-16T09:42:00Z</cp:lastPrinted>
  <dcterms:modified xsi:type="dcterms:W3CDTF">2013-10-17T06:34:00Z</dcterms:modified>
  <cp:revision>2</cp:revision>
  <dc:subject/>
  <dc:title>                                                               </dc:title>
</cp:coreProperties>
</file>