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ałącznik nr 2 do uchwały nr 7/2022/VII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Sprawozdawczego Zajadu Lekarzy Weterynari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WMILW z dn. 24.04.2022 w sprawie skład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członkow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….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imię i nazwisko  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, telefon, e-mai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Do Rady Warmińsko-Mazurskiej </w:t>
      </w:r>
    </w:p>
    <w:p>
      <w:pPr>
        <w:pStyle w:val="Normal"/>
        <w:ind w:left="5220" w:hanging="0"/>
        <w:rPr/>
      </w:pPr>
      <w:r>
        <w:rPr>
          <w:b/>
        </w:rPr>
        <w:t>Izby Lekarsko-Weterynaryjnej</w:t>
      </w:r>
    </w:p>
    <w:p>
      <w:pPr>
        <w:pStyle w:val="Normal"/>
        <w:ind w:left="5220" w:hanging="0"/>
        <w:rPr/>
      </w:pPr>
      <w:r>
        <w:rPr/>
        <w:t>ul. Gietkowska 9 i</w:t>
      </w:r>
    </w:p>
    <w:p>
      <w:pPr>
        <w:pStyle w:val="Normal"/>
        <w:ind w:left="5220" w:hanging="0"/>
        <w:rPr/>
      </w:pPr>
      <w:r>
        <w:rPr/>
        <w:t>10-170 Ol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 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 dnia ……………………………………………. jestem emerytem/rencistą</w:t>
      </w:r>
      <w:r>
        <w:rPr>
          <w:vertAlign w:val="superscript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 dnia …………………………………………......nie wykonują zawodu lekarza weterynarii i nie uzyskuję innych dochodów poza emeryturę/rentą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 wnoszę o nienaliczanie mi składki członkowskiej od dnia 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dnocześnie zobowiązuję się do poinformowania Rady o zmianie tych warunków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5040" w:hanging="0"/>
        <w:jc w:val="both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Własnoręczny 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>
          <w:vertAlign w:val="superscript"/>
        </w:rPr>
      </w:pPr>
      <w:r>
        <w:rPr/>
        <w:t xml:space="preserve">- kopia  legitymacji emeryta/ rencisty </w:t>
      </w:r>
    </w:p>
    <w:p>
      <w:pPr>
        <w:pStyle w:val="Normal"/>
        <w:rPr/>
      </w:pPr>
      <w:r>
        <w:rPr/>
        <w:t xml:space="preserve">- inne dokumenty- dowody w sprawie ( opcjonaln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2:35:00Z</dcterms:created>
  <dc:creator>x</dc:creator>
  <dc:description/>
  <cp:keywords/>
  <dc:language>en-US</dc:language>
  <cp:lastModifiedBy>Izba 1</cp:lastModifiedBy>
  <cp:lastPrinted>2020-12-04T14:52:00Z</cp:lastPrinted>
  <dcterms:modified xsi:type="dcterms:W3CDTF">2022-04-27T10:52:00Z</dcterms:modified>
  <cp:revision>4</cp:revision>
  <dc:subject/>
  <dc:title>…………………………………</dc:title>
</cp:coreProperties>
</file>