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4"/>
        </w:rPr>
        <w:t>REGULAMIN ZAWODÓW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Memoriał im. Tomasza Wróblewskiego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twarte XVIII Mistrzostwa Polski Służby Weterynaryj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trzelectwie Myśliwskim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uławy 11 czerwca 2016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elem zawodów jest popularyzacja strzelectwa myśliwskiego, doskonalenie umiejętności strzeleckich, integracja środowiska myśliwskiego i weterynaryjnego oraz zwycięzców indywidualnych i drużyn z poszczególnych izb lekarsko-weterynaryjny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 zawodach udział biorą członkowie PZŁ posiadający dyplom lekarza weterynarii lub technika weterynarii i goście zaproszeni,  którzy są członkami PZŁ. Odpłatność za udział w zawodach wynosi 150,00 zł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yśliwi, lekarze weterynarii i technicy weterynarii uczestniczący w zawodach klasyfikowani będą w dwóch kategoriach: indywidualnej i drużynowej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ryżyny izb lekarsko weterynaryjnych składać się będą z trzech Kolegów, którzy w sześcioboju uzyskali największą ilość punktów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gram zawodów obejmuje sześciobój myśliwski, składający się z czterech konkurencji w strzelaniu śrutem oraz konkurencji kulowych: strzelanie do makiety dzika w przebiegu i do stojących makiet, rogacza i lis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łoszenia przyjmowane są na adres Lubelskiej Izby Lekarsko Weterynaryjnej. W zgłoszeniu należy podać imię i nazwisko strzelca, numer legitymacji PZŁ, numer pozwolenia i rodzaj i numer broni. Specjalne zgłoszenie wypełni każdy startujący przed rozpoczęciem zawodów. (Jest to wymóg stawiany przez zarządcę strzelnicy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ady bezpieczeństwa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Należy przestrzegać Regulaminu Strzelnicy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a strzelnicy należy zachować najdalej idące środki ostrożności a przede wszystkim: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   broń o lufach gładkich przenosimy złamaną, a automaty śrutowe z otwartymi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kami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-    broń na strzelnicy bez pasków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-    nie wolno ładować broni przed zajęciem stanowiska strzelecki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 stanowisku strzeleckim nie wolno ładować broni więcej niż dwoma nabojam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kładanie się, celowanie i strzelanie jest dozwolone tylko na stanowisku strzelecki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e wolno odwracać się na stanowisku strzeleckim i opuszczać go, zanim nie rozładuje się bron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zwzględnie przerwać strzelanie i rozładować broń, jeżeli na przedpolu ukażą się ludzie lub padnie sygnał przerwania ogni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kurencje śrut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trzelanie do zająca w przebiegu: dwie serie po 5 przebieg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trzelanie do rzutek na osi myśliwskiej: jedna seria (5 rzutek) ze stanowisk, dublety ze stanowisk (10 rzutek) oraz jedna seria (5 rzutek) z podch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Strzelanie do rzutek na kręgu myśliwskim: jedna seria (20 rzutek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trzelanie do rzutek na przelotach: jedna seria i strzał z wybranego stanowiska(4 rzutek) i dublety z trzech stanowisk (6 rzute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Strzelanie do makiety dzika:  dwie serie po 5 przebiegów  przemien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Strzelanie do makiet rogacza i lisa na odległość 100 m. 5 strzałów do rogacza 5 do li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Nie przewiduje się żadnych strzelań treningowy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cena strzelań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• </w:t>
      </w:r>
      <w:r>
        <w:rPr>
          <w:sz w:val="22"/>
          <w:szCs w:val="22"/>
        </w:rPr>
        <w:t>w konkurencjach śrutowych, po pięć punktów za każde trafienie (rzutka lub zając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iezależnie czy został trafiony pierwszym czy drugim strzałem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• </w:t>
      </w:r>
      <w:r>
        <w:rPr>
          <w:sz w:val="22"/>
          <w:szCs w:val="22"/>
        </w:rPr>
        <w:t xml:space="preserve">w konkurecji „dzik” i „rogacz, lis” wynik liczony wg trafień w punktowane pola makiety dzika.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Kolejność miejsc zostanie ustalona według ilości uzyskanych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Przy równej ilości punktów stosowane będą następujące zasad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•    </w:t>
      </w:r>
      <w:r>
        <w:rPr>
          <w:sz w:val="22"/>
          <w:szCs w:val="22"/>
        </w:rPr>
        <w:t>Przy równym wyniku o pierwszeństwie decyduje kolejn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pszy wynik w strzelaniu na kręgu myśliwski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pszy wynik w strzelaniu na osi myśliwski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pszy wynik w strzelaniu do zając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Przy równych wynikach indywidualnych, o pierwszym miejscu zadecyduje rozgrywka przez strzelenie jednej konkurencji, której dobór określi Sędzia Główny Zawodów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2. Kolegium odwoławcze powołuje sędzia główny zawod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Organizatorz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5:00Z</dcterms:created>
  <dc:creator>Prywatny</dc:creator>
  <dc:description/>
  <dc:language>en-US</dc:language>
  <cp:lastModifiedBy>Robert</cp:lastModifiedBy>
  <cp:lastPrinted>2013-04-12T11:33:00Z</cp:lastPrinted>
  <dcterms:modified xsi:type="dcterms:W3CDTF">2016-04-07T07:55:00Z</dcterms:modified>
  <cp:revision>2</cp:revision>
  <dc:subject/>
  <dc:title>REGULAMIN ZAWODÓW</dc:title>
</cp:coreProperties>
</file>