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 Regaty Jachtów Kabinowych Lekarzy Wet. – 15-17.05.2015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277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5:00Z</dcterms:created>
  <dc:creator>operator08</dc:creator>
  <dc:description/>
  <dc:language>en-US</dc:language>
  <cp:lastModifiedBy>cleo</cp:lastModifiedBy>
  <cp:lastPrinted>2008-05-16T18:57:00Z</cp:lastPrinted>
  <dcterms:modified xsi:type="dcterms:W3CDTF">2015-03-30T10:05:00Z</dcterms:modified>
  <cp:revision>2</cp:revision>
  <dc:subject/>
  <dc:title>III Regaty Jachtów Kabinowych Lekarzy Wet</dc:title>
</cp:coreProperties>
</file>