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USZA AKCJA ZBIERANIA PODPI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Sejmu RP Marek Kuchciński 13 lutego postanowił przyjąć zawiadomienie </w:t>
        <w:br/>
        <w:t xml:space="preserve">o utworzeniu Komitetu Inicjatywy Ustawodawczej Ustawy o Państwowej Inspekcji Weterynarii i Żywności. Wczoraj w ogólnopolskim dzienniku ukazało się wymagane prawem ogłoszenie w tej spraw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cza to, że samorząd lekarzy weterynarii może rozpocząć akcję zbierania podpisów pod projektem ustawy o Państwowej Inspekcji Weterynarii i Bezpieczeństwa. – </w:t>
      </w:r>
      <w:r>
        <w:rPr>
          <w:rFonts w:cs="Times New Roman" w:ascii="Times New Roman" w:hAnsi="Times New Roman"/>
          <w:i/>
          <w:sz w:val="24"/>
          <w:szCs w:val="24"/>
        </w:rPr>
        <w:t xml:space="preserve">Stoimy dziś przed ogromnym wyzwaniem zebrania 100 tysięcy podpisów. Apeluje do wszystkich członków samorządów o wykazanie aktywności i inicjatywy. Zbierajmy podpisy wśród swoich rodzin, znajomych, współpracowników oraz klientów. Udowodnijmy, że jesteśmy siłą, z którą trzeba się liczyć – </w:t>
      </w:r>
      <w:r>
        <w:rPr>
          <w:rFonts w:cs="Times New Roman" w:ascii="Times New Roman" w:hAnsi="Times New Roman"/>
          <w:sz w:val="24"/>
          <w:szCs w:val="24"/>
        </w:rPr>
        <w:t xml:space="preserve">powiedział Jacek Łukaszewicz prezes Krajowej Rady Lekarsko-Weterynaryjn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ą Krajowej Rady Lekarsko-Weterynaryjnej w mediach społecznościowych rozpocznie się szeroko zakrojona akcja medialna. W Internecie pojawią się filmy i banery reklamowe wzywającą do poparcia projektu ustawy. W tym samym celu wydrukowanych zostało również kilkadziesiąt tysięcy ulotek oraz plakatów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kampanii medialnej działa również strona internetow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zpieczna-zywnoś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zpieczna-zywnosc.pl/zbieraj-podpis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najdą Państwo treść obywatelskiego projektu ustawy, a także wzór </w:t>
      </w:r>
      <w:r>
        <w:rPr>
          <w:rFonts w:cs="Times New Roman" w:ascii="Times New Roman" w:hAnsi="Times New Roman"/>
          <w:sz w:val="24"/>
          <w:szCs w:val="24"/>
          <w:u w:val="single"/>
        </w:rPr>
        <w:t>list do zbierania podpisów, które można ściągnąć na komputer i wydrukowa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oże złożyć obywatel polski posiadający prawo wybierania do Sejmu to jest taki, któr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ukończone, najpóźniej w dniu składania podpisu, 18 lat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, mocą prawomocnego orzeczenia sądu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bezwłasnowolniony, zarówno częściowo jak i całkowicie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zbawiony praw publicznych;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zbawiony praw wyborczyc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omnijmy, że </w:t>
      </w:r>
      <w:r>
        <w:rPr>
          <w:rFonts w:cs="Times New Roman" w:ascii="Times New Roman" w:hAnsi="Times New Roman"/>
          <w:b/>
          <w:sz w:val="24"/>
          <w:szCs w:val="24"/>
        </w:rPr>
        <w:t>Państwowa Inspekcja Weterynarii i Żywności</w:t>
      </w:r>
      <w:r>
        <w:rPr>
          <w:rFonts w:cs="Times New Roman" w:ascii="Times New Roman" w:hAnsi="Times New Roman"/>
          <w:sz w:val="24"/>
          <w:szCs w:val="24"/>
        </w:rPr>
        <w:t xml:space="preserve"> w naszych planach ma być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ną, kompetentną oraz apolityczną instytucją podległą bezpośrednio Premierowi R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budowana na bazie obecnych struktury Inspekcji Weterynar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ą gwarantującą wysokie wymagania merytoryczne wobec pracowników, którzy będą wybierani na drodze transparentnego i obiektywnego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ezpieczna-zywnosc.pl/zbieraj-podpis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witek</dc:creator>
  <dc:description/>
  <dc:language>en-US</dc:language>
  <cp:lastModifiedBy>Biuro</cp:lastModifiedBy>
  <dcterms:modified xsi:type="dcterms:W3CDTF">2017-02-22T01:11:00Z</dcterms:modified>
  <cp:revision>2</cp:revision>
  <dc:subject/>
  <dc:title/>
</cp:coreProperties>
</file>