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1A1A1A"/>
          <w:sz w:val="36"/>
          <w:szCs w:val="36"/>
          <w:lang w:eastAsia="pl-PL"/>
        </w:rPr>
      </w:pPr>
      <w:r>
        <w:fldChar w:fldCharType="begin"/>
      </w:r>
      <w:r>
        <w:rPr>
          <w:rStyle w:val="InternetLink"/>
        </w:rPr>
        <w:instrText xml:space="preserve"> HYPERLINK "https://www.biznes.gov.pl/pl/portal/001052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Polski Ład – składka zdrowotna w 2022 roku | Biznes.gov.pl - Serwis informacyjno-usługowy dla przedsiebiorcy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A1A1A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A1A1A"/>
          <w:sz w:val="36"/>
          <w:szCs w:val="36"/>
          <w:lang w:eastAsia="pl-PL"/>
        </w:rPr>
        <w:t>Podstawa wymiaru składki zdrowotnej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Roczną podstawę wymiaru składki na ubezpieczenie zdrowotne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dla osób, które prowadzą pozarolniczą działalność gospodarczą opodatkowan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według skali podatkow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datkiem liniowym alb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datkiem z kwalifikowanych praw własności intelektualnej (IP Box)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stanowi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dochód z działalności gospodarczej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ustalony za rok kalendarzowy – jako kwota przychodów minus poniesione koszty uzyskania tych przychodów, dodatkowo pomniejszona o kwotę opłaconych w tym roku składek na ubezpieczenia: emerytalne, rentowe, chorobowe i wypadkowe (jeżeli nie zostały zaliczone do kosztów uzyskania przychodów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Jeżeli podstawa wymiaru składki na ubezpieczenie zdrowotne ustalona jako dochód z działalności gospodarczej, będzi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niższa niż kwota minimalnego wynagrodzenia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(obowiązująca 1 lutego danego roku składkowego) pomnożona przez 12 miesięcy (w przypadku podlegania ubezpieczeniu przez cały rok składkowy), podstawę wymiaru składki na ubezpieczenie zdrowotne za ten rok składkowy w 2022 roku będzie stanowić kwot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36 120 zł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(12 x 3010)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W przypadku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ponoszenia straty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, podstawę wymiaru składki stanowić będzie kwota minimalnego wynagrodzenia obowiązującego w dniu 1 stycznia roku składkowego. 1 stycznia 2022 roku będzie to kwota 3010 zł, a zatem wysokość składki w miesiącach, w którym przedsiębiorca będzie ponosić stratę, albo kwota dochodu nie przekroczy kwoty 3010 zł,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wyniesie 270,90 zł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rzedsiębiorca wpłaca składkę naliczoną od dochodu uzyskanego w miesiącu poprzedzającym miesiąc, za który opłacana jest składka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Ten dochód ustala się w następujący sposób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dochód za pierwszy miesiąc podlegania ubezpieczeniu to różnica między osiągniętymi przychodami a poniesionymi kosztami uzyskania przychodów zgodnie z ustawą o podatku dochodowym od osób fizycznyc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ten dochód pomniejsza się o kwotę składek na ubezpieczenia emerytalne, rentowe, chorobowe i wypadkowe opłaconych w tym miesiącu, jeżeli nie zostały zaliczone do kosztów uzyskania przychodów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dochód za kolejne miesiąc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ustala się narastająco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, jako różnicę między sumą przychodów osiągniętych od początku roku i sumą kosztów uzyskania przychodów w rozumieniu ustawy o podatku dochodowym od osób fizycznych, poniesionych od początku ro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tak ustalony dochód pomniejsza się o sumę dochodów za miesiące poprzedzające i o różnicę między sumą składek na ubezpieczenia emerytalne, rentowe, chorobowe i wypadkowe, zapłaconych od początku roku, a sumą składek odliczonych w poprzednich miesiącach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Zapłacona składka zdrowotn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nie będzie podlegała odliczeniu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od podatku dochodow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A1A1A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A1A1A"/>
          <w:sz w:val="36"/>
          <w:szCs w:val="36"/>
          <w:lang w:eastAsia="pl-PL"/>
        </w:rPr>
        <w:t>Działalność gospodarcza opodatkowana ryczałtem od przychodów ewidencjonowanych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Dla przedsiębiorców opodatkowanych ryczałtem od przychodów ewidencjonowanych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miesięczna podstawa wymiaru składki na ubezpieczenie zdrowotne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będzie stanowi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kwotę równą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60% przeciętnego miesięcznego wynagrodzenia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, jeżeli przychody z działalności osiągnięte od początku roku kalendarzowego, nie przekroczyły kwoty 60 00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kwotę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równą przeciętnemu miesięcznemu wynagrodzeniu,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jeżeli przychody z działalności osiągnięte od początku roku kalendarzowego przekroczyły kwotę 60 000 zł, a nie przekroczyły kwoty 300 00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kwotę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równą 180% przeciętnego miesięcznego wynagrodzenia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, jeżeli przychody z działalności osiągnięte od początku roku kalendarzowego przekroczyły kwotę 300 000 zł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Roczną podstawę wymiaru składki na ubezpieczenie zdrowotne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dla przedsiębiorców opodatkowanych ryczałtem od przychodów ewidencjonowanych stanow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iloczyn liczby miesięcy w roku kalendarzowym i kwoty równej 60% przeciętnego miesięcznego wynagrodzenia, jeżeli osiągnięte przychody z działalności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nie przekroczyły w tym okresie kwoty 60 000 z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iloczyn liczby miesięcy w roku kalendarzowym i kwoty równej przeciętnemu miesięcznemu wynagrodzeniu, jeżeli osiągnięte przychody z działalności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przekroczyły w tym okresie kwotę 60 000 zł i nie przekroczyły kwoty 300 000 z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iloczyn liczby miesięcy w roku kalendarzowym i kwoty równej 180% przeciętnego miesięcznego wynagrodzenia, jeżeli osiągnięte przychody z działalności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przekroczyły w tym okresie kwotę 300 000 zł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Ważne!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Zapłacona składka zdrowotna nie będzie podlegała odliczeniu od należnego ryczałtu. Przychody osiągnięte z działalności gospodarczej opodatkowanej ryczałtem od przychodów ewidencjonowanych (uwzględniane przy ustaleniu podstawy wymiaru składki na ubezpieczenie zdrowotne) pomniejsza się o kwoty opłaconych składek na ubezpieczenia: emerytalne, rentowe, chorobowe i wypad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stalenia podstawy wymiaru składki przyjmuje się kwotę przeciętnego miesięcznego wynagrodzenia w sektorze przedsiębiorstw w IV kwartale roku poprzedniego, włącznie z wypłatami z zysku, ogłaszanego przez Prezesa Głównego Urzędu Statystycznego w Dzienniku Urzędowym Rzeczypospolitej Polskiej „Monitor Polski”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Ważne!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Jeżeli przedsiębiorca przez cały poprzedni rok kalendarzowy prowadził działalność gospodarczą, z której przychody były opodatkowa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według skali podatkowej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datkiem liniowy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datkiem z kwalifikowanych praw własności intelektualnej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ryczałtem od przychodów ewidencjonowanych,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highlight w:val="yellow"/>
          <w:lang w:eastAsia="pl-PL"/>
        </w:rPr>
        <w:t>może przy określaniu miesięcznej składki zdrowotnej przyjąć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highlight w:val="yellow"/>
          <w:lang w:eastAsia="pl-PL"/>
        </w:rPr>
        <w:t>kwotę przychodów uzyskanych w poprzednim roku kalendarzowym,</w:t>
      </w:r>
      <w:r>
        <w:rPr>
          <w:rFonts w:eastAsia="Times New Roman" w:cs="Arial" w:ascii="Arial" w:hAnsi="Arial"/>
          <w:color w:val="1A1A1A"/>
          <w:sz w:val="24"/>
          <w:szCs w:val="24"/>
          <w:highlight w:val="yellow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highlight w:val="yellow"/>
          <w:lang w:eastAsia="pl-PL"/>
        </w:rPr>
        <w:t>pomniejszoną o kwotę opłaconych w poprzednim roku kalendarzowym składek na ubezpieczenia emerytalne, rentowe, chorobowe i wypadkowe</w:t>
      </w:r>
      <w:r>
        <w:rPr>
          <w:rFonts w:eastAsia="Times New Roman" w:cs="Arial" w:ascii="Arial" w:hAnsi="Arial"/>
          <w:color w:val="1A1A1A"/>
          <w:sz w:val="24"/>
          <w:szCs w:val="24"/>
          <w:highlight w:val="yellow"/>
          <w:lang w:eastAsia="pl-PL"/>
        </w:rPr>
        <w:t> (jeżeli nie zostały zaliczone do kosztów uzyskania przychodów lub odliczone od dochodu)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A1A1A"/>
          <w:sz w:val="24"/>
          <w:szCs w:val="24"/>
          <w:highlight w:val="yellow"/>
          <w:lang w:eastAsia="pl-PL"/>
        </w:rPr>
        <w:t>Tak ustaloną miesięczną podstawę wymiaru składki na ubezpieczenie zdrowotne ubezpieczony stosuje przez cały rok kalendarzowy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 zakończeniu roku kalendarzowego przedsiębiorca prowadzący działalność gospodarczą opodatkowaną w formie ryczałtu od przychodów ewidencjonowanych ma obowiązek wpłacić różnicę pomiędzy sumą wpłaconych składek za poszczególne miesiące roku kalendarzowego, a składką roczną ustaloną w oparciu o roczną podstawę wymiaru składki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Dopłatę należy zrobić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w ciągu miesiąca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od upływu terminu złożenia zeznania podatkowego PIT-2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A1A1A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A1A1A"/>
          <w:sz w:val="36"/>
          <w:szCs w:val="36"/>
          <w:lang w:eastAsia="pl-PL"/>
        </w:rPr>
        <w:t>Działalność gospodarcza opodatkowana w formie karty podatkowej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rzedsiębiorcy opodatkowani w formie karty podatkowej będą opłacać składkę na ubezpieczenie zdrowotne w wysokości 9% podstawy wymiaru składki stanowiącej kwotę minimalnego wynagrodzenia w danym roku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W 2022 roku kwota minimalnego wynagrodzenia wyniesie 3 010 zł, natomiast kwota składki zdrowotnej podlegającej wpłacie do ZUS –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270,90 zł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Ważne!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Zapłacona składka zdrowotna nie będzie podlegała odliczeniu od podatku ustalonego w decyzji naczelnika urzędu skarbow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A1A1A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A1A1A"/>
          <w:sz w:val="36"/>
          <w:szCs w:val="36"/>
          <w:lang w:eastAsia="pl-PL"/>
        </w:rPr>
        <w:t>Zwrot nadpłaconej składki zdrowotnej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rzedsiębiorcy przysługuje zwrot nadpłaconej składki jeżeli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suma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składek na ubezpieczenie zdrowotn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wpłaconych w ciągu roku, jest wyższa od rocznej podstawy wymiaru składki ustalonej w zależności od stosowanej formy opodatkowania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O zwrot można wystąpić w ciągu miesiąca od upływu terminu na złożenie zeznania podatkowego, czyli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do końca maja danego roku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. Wnioski złożone po terminie nie będą rozpatrywane 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Wniosek o zwrot nadpłaty będzie składany w formie dokumentu elektronicznego podpisaneg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dpisem kwalifikowany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dpisem zaufany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dpisem osobisty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wykorzystując sposób potwierdzania pochodzenia oraz integralności danych udostępniony bezpłatnie przez Zakład Ubezpieczeń Społecznych w systemie teleinformatycznym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ZUS zwróci nadpłacone składki na ubezpieczenie zdrowotne, jeżeli przedsiębiorc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nie ma zaległości w opłacaniu składek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lub zaległości z tytułu nienależnie pobranych świadczeń z ubezpieczeń społecznych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Jeżeli ZUS zwróci kwotę nadpłaty składek, dokonane rozliczenie rocznej podstawy wymiaru i należnych składek będzie uznane za ostateczne. Zwrot nastąpi na konto bankowe nie później niż w terminie 3 miesięcy od upływu do złożenia zeznania podatkowego PIT-36 lub PIT-36L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Jeżeli ZUS odmówi zwrotu - wyda decyzję i udostępni ją w formie dokumentu elektronicznego. Od tej decyzji przedsiębiorcy przysługuje odwołanie do właściwego sądu w terminie i według zasad określonych w przepisach ustawy z dnia 17 listopada 1964 r. – Kodeks postępowania cywilnego dla postępowań w sprawach z zakresu ubezpieczeń społecznych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odstawę wymiaru składek i należną składkę na ubezpieczenie zdrowotne można skorygować nie później niż do końca drugiego miesiąca, licząc od upływu terminu do złożenia zeznania podatkow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A1A1A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A1A1A"/>
          <w:sz w:val="36"/>
          <w:szCs w:val="36"/>
          <w:lang w:eastAsia="pl-PL"/>
        </w:rPr>
        <w:t>Składka zdrowotna przy kilku działalnościach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Jeżeli przedsiębiorca prowadzi więcej niż jedną pozarolniczą działalność gospodarczą opodatkowaną według skali podatkowej, podatkiem liniowy albo podatkiem z kwalifikowanych praw własności intelektualnej (IP Box),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składka na ubezpieczenie zdrowotne jest opłacana od sumy dochodów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W przypadku prowadzenia więcej niż jednej pozarolniczej działalności gospodarczej opodatkowanej ryczałtem od przychodów ewidencjonowanych, żeby ustalić limit przychodów warunkujących wysokość składki, przyjmuje się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sumę przychodów z tych działalności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a na żądanie Zakładu Ubezpieczeń Społecznych ma obowiązek przekazać informację i przedstawić dokumenty potwierdzające stosowaną formę opodatkowania oraz wysokość przychodu lub dochodu z pozarolniczej działalności stanowiącego podstawę wymiaru składki, w terminie 14 dni od dnia doręczenia wezw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A1A1A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A1A1A"/>
          <w:sz w:val="36"/>
          <w:szCs w:val="36"/>
          <w:lang w:eastAsia="pl-PL"/>
        </w:rPr>
        <w:t>Kilka tytułów do objęcia składką zdrowotną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Umowa o pracę, emerytura oraz pozarolnicza działalność gospodarcza,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stanowią odrębne tytuły do objęcia obowiązkowym ubezpieczeniem zdrowotnym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Jeżeli ubezpieczony m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więcej niż jeden tytuł do objęcia ubezpieczeniem zdrowotnym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, czyli na przykład prowadzi firmę na emeryturze albo prowadzi firmę jednocześnie pracując na etacie, to będzie opłaca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składkę zdrowotną z tytułu umowy o pracę lub emerytury - w wysokości 9% podstawy wymiaru składki oraz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składkę zdrowotną z tytułu prowadzonej działalności gospodarczej - w wysokości i od podstawy wymiaru składki przewidzianej dla tej formy opodatkowania, którą stosuje w działalności gospodarczej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Emeryt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może skorzystać z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zwolnienia z opłacania składki zdrowotnej z działalności gospodarczej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, jeże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jego emerytura nie przekracza miesięcznie kwoty minimalnego wynagrodzenia za pracę (w 2022 roku będzie to 3010 zł) ora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przychody z działalności gospodarczej nie przekraczają miesięcznie 50% kwoty najniższej emerytury (od 1 marca 2021 roku jest to kwota 1250,88 zł) lub podatek opłacany jest w formie karty podatkowej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Pracownik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 może skorzystać z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zwolnienia z opłacania składki zdrowotnej z działalności gospodarczej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, jeżel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jego wynagrodzenie nie przekracza minimalnego wynagrodzenia za pracę (w 2022 roku będzie to 3010 zł) oraz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jego przychody z działalności gospodarczej nie przekraczają miesięcznie 50% kwoty minimalnego wynagrodzenia obowiązującego w dniu 1 stycznia danego roku, oraz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opłaca od tych przychodów podatek dochodowy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pl-PL"/>
        </w:rPr>
        <w:t>w formie ryczałtu od przychodów ewidencjonowanych.</w:t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3:00Z</dcterms:created>
  <dc:creator>Edward Tomczyk</dc:creator>
  <dc:description/>
  <dc:language>en-US</dc:language>
  <cp:lastModifiedBy>Aga</cp:lastModifiedBy>
  <dcterms:modified xsi:type="dcterms:W3CDTF">2021-12-16T08:03:00Z</dcterms:modified>
  <cp:revision>2</cp:revision>
  <dc:subject/>
  <dc:title/>
</cp:coreProperties>
</file>