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ind w:left="348" w:right="-288" w:firstLine="360"/>
        <w:jc w:val="both"/>
        <w:rPr>
          <w:rFonts w:ascii="Verdana" w:hAnsi="Verdana" w:eastAsia="Arial Unicode MS" w:cs="Verdana"/>
          <w:sz w:val="24"/>
          <w:szCs w:val="24"/>
          <w:lang w:val="en-US" w:eastAsia="en-US"/>
        </w:rPr>
      </w:pPr>
      <w:r>
        <w:rPr>
          <w:rFonts w:eastAsia="Arial Unicode MS" w:cs="Verdana" w:ascii="Verdana" w:hAnsi="Verdan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0</wp:posOffset>
                </wp:positionH>
                <wp:positionV relativeFrom="paragraph">
                  <wp:posOffset>-496570</wp:posOffset>
                </wp:positionV>
                <wp:extent cx="1410335" cy="1399540"/>
                <wp:effectExtent l="52705" t="52070" r="5334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480" cy="1399680"/>
                          <a:chOff x="0" y="0"/>
                          <a:chExt cx="1410480" cy="1399680"/>
                        </a:xfrm>
                      </wpg:grpSpPr>
                      <pic:pic xmlns:pic="http://schemas.openxmlformats.org/drawingml/2006/picture">
                        <pic:nvPicPr>
                          <pic:cNvPr id="0" name="Obraz 1" descr="http://www.poilw.com.pl/img/gora.gif"/>
                          <pic:cNvPicPr/>
                        </pic:nvPicPr>
                        <pic:blipFill>
                          <a:blip r:embed="rId2"/>
                          <a:srcRect l="0" t="0" r="75534" b="0"/>
                          <a:stretch/>
                        </pic:blipFill>
                        <pic:spPr>
                          <a:xfrm>
                            <a:off x="122040" y="0"/>
                            <a:ext cx="1257480" cy="13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410480" cy="1310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ZACHODNIOPOMORSKA IZB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LEKARSKO - WETERYNARYJN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087252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5pt;margin-top:-39.1pt;width:111.05pt;height:110.2pt" coordorigin="-470,-782" coordsize="2221,22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" stroked="f" o:allowincell="f" style="position:absolute;left:-278;top:-782;width:1979;height:22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2c6a4a" stroked="t" o:allowincell="f" style="position:absolute;left:-470;top:-782;width:2220;height:206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 xml:space="preserve">ZACHODNIOPOMORSKA IZB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LEKARSKO - WETERYNARYJNA</w:t>
                        </w:r>
                      </w:p>
                    </w:txbxContent>
                  </v:textbox>
                  <v:path textpathok="t"/>
                  <v:textpath on="t" fitshape="t" string="ZACHODNIOPOMORSKA IZBA &#10;&#10;LEKARSKO - WETERYNARYJNA" style="font-family:&quot;Arial&quot;;font-size:24pt"/>
                  <v:fill o:detectmouseclick="t" type="solid" color2="#d395b5"/>
                  <v:stroke color="#2c6a4a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eastAsia="Arial Unicode MS" w:cs="Verdana"/>
          <w:sz w:val="24"/>
          <w:szCs w:val="24"/>
        </w:rPr>
      </w:pPr>
      <w:r>
        <w:rPr>
          <w:rFonts w:eastAsia="Arial Unicode MS"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eastAsia="Arial Unicode MS" w:cs="Verdana"/>
          <w:sz w:val="24"/>
          <w:szCs w:val="24"/>
        </w:rPr>
      </w:pPr>
      <w:r>
        <w:rPr>
          <w:rFonts w:eastAsia="Arial Unicode MS"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Trebuchet MS" w:ascii="Trebuchet MS" w:hAnsi="Trebuchet MS"/>
          <w:b/>
          <w:bCs/>
          <w:sz w:val="36"/>
          <w:szCs w:val="36"/>
        </w:rPr>
        <w:t>Ramowy plan Ogólnopolskiej Konferencji Dermatologicznej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Trebuchet MS" w:ascii="Trebuchet MS" w:hAnsi="Trebuchet MS"/>
          <w:b/>
          <w:bCs/>
          <w:sz w:val="36"/>
          <w:szCs w:val="36"/>
        </w:rPr>
        <w:t>Darłówek Wschodni, Hotel Jan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eastAsia="Trebuchet MS" w:cs="Trebuchet MS" w:ascii="Trebuchet MS" w:hAnsi="Trebuchet MS"/>
          <w:b/>
          <w:bCs/>
          <w:sz w:val="36"/>
          <w:szCs w:val="36"/>
        </w:rPr>
        <w:t xml:space="preserve"> </w:t>
      </w:r>
      <w:r>
        <w:rPr>
          <w:rFonts w:cs="Trebuchet MS" w:ascii="Trebuchet MS" w:hAnsi="Trebuchet MS"/>
          <w:b/>
          <w:bCs/>
          <w:sz w:val="36"/>
          <w:szCs w:val="36"/>
        </w:rPr>
        <w:t>8-10 kwietnia 2016r.</w:t>
      </w:r>
    </w:p>
    <w:p>
      <w:pPr>
        <w:pStyle w:val="Normal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iątek 08.04.2016 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2"/>
          <w:szCs w:val="22"/>
        </w:rPr>
        <w:t>14.00-14.30 przyjazd I grupy uczestników, zakwaterowanie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2"/>
          <w:szCs w:val="22"/>
        </w:rPr>
        <w:t>15.00-19.30 zawody wędkarskie - rejs wędkarski po Morzu Bałtyckim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.00- kolacja grillowa, pieczony prosiak, oprawa muzyczna, uroczyste podsumowanie zawodów wędkarskich, wręczenie pucharu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obota 09.04.2016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2"/>
          <w:szCs w:val="22"/>
        </w:rPr>
        <w:t>8.00-9.00    śniadanie dla I grupy uczestników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.30-9.00</w:t>
        <w:tab/>
        <w:t>przyjazd II grupy uczestników, przerwa kawowa dla obydwóch grup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.00-9.15    oficjalne powitanie gości,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2"/>
          <w:szCs w:val="22"/>
        </w:rPr>
        <w:t>9.15-9.30    prezentacja firmy Dechra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2"/>
          <w:szCs w:val="22"/>
        </w:rPr>
        <w:t>9.30-11.30  Wykład lek. wet. J. Karaś-Tęcza 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Jak widzę tak leczę czyli badanie cytologiczne w dermatologii jako podstawowa wskazówka wyboru leku.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2"/>
          <w:szCs w:val="22"/>
        </w:rPr>
        <w:t>11.30-11.45  Przerwa kawowa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.45-12.00  prezentacja Firmy MSD lek. wet. Katarzyna Jurek - Załucka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2"/>
          <w:szCs w:val="22"/>
        </w:rPr>
        <w:t>12.00-14.00  Wykład lek. wet. J. Karaś-Tęcza 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i/>
          <w:sz w:val="22"/>
          <w:szCs w:val="22"/>
        </w:rPr>
        <w:t>Łatwe rozpoznanie a ostatecznie trudne leczenie czyli wybrane choroby skóry psów i kotów : dermatofitoza, pęcherzyca liściasta, toczeń krążkowy i nie tylko…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4.00-14.45 Przerwa obiadowa 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4.45-15.00 Prezentacja Firmy Bayer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2"/>
          <w:szCs w:val="22"/>
        </w:rPr>
        <w:t>15.00-17.00 Wykład lek. wet. J. Karaś-Tęcza 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Leczenie nie może być agresywniejsze od choroby dlatego stosowanie glikokortykosteroidów jest sztuką nie rzemiosłem.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7.00-17.15 przerwa kawowa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2"/>
          <w:szCs w:val="22"/>
        </w:rPr>
        <w:t>17.15-18.30 Wykład lek. wet. J. Karaś-Tęcza, dyskusja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Wspólny mianownik w dermatologii czyli pacjenci z obniżonym IgA.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2"/>
          <w:szCs w:val="22"/>
        </w:rPr>
        <w:t>18.30-19.15 wykład firmy Vetexpert, Zoetis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.00: Uroczysty bankiet oraz kolacja 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sz w:val="22"/>
          <w:szCs w:val="22"/>
        </w:rPr>
        <w:t xml:space="preserve">Niedziela 10.04.2016 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-00-8.45- śniadanie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.45-9.00  prezentacja Firmy Bioveta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.00-9.15 przerwa kawowa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2"/>
          <w:szCs w:val="22"/>
        </w:rPr>
        <w:t>9.15-11.15  Wykład dr n. wet. D. Pomorska-Handwerker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Atopia to “dziwna choroba”. Nowe standardy w rozpoznawaniu! Przełom w leczeniu?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.15-11.30 prezentacja firmy Scanvet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.30-11.45 przerwa kawowa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1.45-14.00 Wykład dr n. wet. D. Pomorska-Handwerker 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Czy to na pewno endokrynopatia? - przypadki kliniczne wyłysień niezapalnych 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4.00-14.45 Przerwa obiadowa 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4.45-15.00  Wykład dr n. wet. D. Pomorska-Handwerker 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Mam problem z rozpoznaniem! Jak wykonać biopsję skóry do badania histopatologicznego? Trudne przypadki- rozpoznanie histopatologiczne. 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5.00-15.15 przerwa kawowa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5.15-16.30 Wykład dr n. wet. D. Pomorska-Handwerker 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i/>
          <w:sz w:val="22"/>
          <w:szCs w:val="22"/>
        </w:rPr>
        <w:t>MRSA?  Czas na leczenie miejscowe w dermatologii!  Leki i dermokosmetyki - jak prawidłowo je dobrać- jak czytać etykiety?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2"/>
          <w:szCs w:val="22"/>
        </w:rPr>
        <w:t>16.30-17.30 Wykład dr n. wet. D. Pomorska-Handwerker</w:t>
      </w:r>
    </w:p>
    <w:p>
      <w:pPr>
        <w:pStyle w:val="Normal"/>
        <w:spacing w:lineRule="auto" w:line="276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Jak się nie zgubić w dermatologii. Prawidłowe zasady postępowania krok po kroku. Sesja interaktywna na przypadkach klinicznych.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7.30  Zakończenie wykładów, wręczenie dyplomów uczestnictwa</w:t>
      </w:r>
    </w:p>
    <w:p>
      <w:pPr>
        <w:pStyle w:val="Normal"/>
        <w:rPr>
          <w:rFonts w:ascii="Verdana" w:hAnsi="Verdana" w:cs="Times"/>
          <w:sz w:val="22"/>
          <w:szCs w:val="22"/>
        </w:rPr>
      </w:pPr>
      <w:r>
        <w:rPr>
          <w:rFonts w:cs="Times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01"/>
    <w:family w:val="roman"/>
    <w:pitch w:val="default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00:00Z</dcterms:created>
  <dc:creator>Mariola Zając</dc:creator>
  <dc:description/>
  <cp:keywords/>
  <dc:language>en-US</dc:language>
  <cp:lastModifiedBy>Zachodniopomorska Izba Lekarsko-Weterynaryjna</cp:lastModifiedBy>
  <cp:lastPrinted>2016-02-08T10:14:00Z</cp:lastPrinted>
  <dcterms:modified xsi:type="dcterms:W3CDTF">2016-02-11T14:36:00Z</dcterms:modified>
  <cp:revision>8</cp:revision>
  <dc:subject/>
  <dc:title>tu               ZACHODNIOPOMORSKA IZBA LEKARSKO-WETERYNARYJA</dc:title>
</cp:coreProperties>
</file>