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WIATOWY INSPEKTORAT WETERYNARII w Ełku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19-300 Ełk ul. Suwalska 46, tel. 87/610-23-17 </w:t>
      </w:r>
    </w:p>
    <w:p>
      <w:pPr>
        <w:pStyle w:val="Normal"/>
        <w:spacing w:lineRule="auto" w:line="240" w:before="0" w:after="28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welk@piwelk.p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naborz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atowy Lekarz Weterynarii w Ełku na podstawie art. 16 ust. 1 pkt. 1 lit. d ustawy      z dnia 29 stycznia 2004 r. o Inspekcji Weterynaryjnej (tekst jednolity Dz. U. z 2015 r. poz. 1482 z późniejszymi zmianami), poszukuje </w:t>
      </w:r>
      <w:r>
        <w:rPr>
          <w:rFonts w:cs="Arial" w:ascii="Arial" w:hAnsi="Arial"/>
          <w:b/>
          <w:sz w:val="24"/>
          <w:szCs w:val="24"/>
        </w:rPr>
        <w:t>lekarzy weterynarii</w:t>
      </w:r>
      <w:r>
        <w:rPr>
          <w:rFonts w:cs="Arial" w:ascii="Arial" w:hAnsi="Arial"/>
          <w:sz w:val="24"/>
          <w:szCs w:val="24"/>
        </w:rPr>
        <w:t xml:space="preserve"> niebędących pracownikami Inspekcji weterynaryjnej do sprawowania nadzoru nad ubojem zwierząt rzeźnych, w tym badania przedubojowego i poubojowego, oceny mięsa                 i nadzoru nad przestrzeganiem przepisów o ochronie zwierząt  w trakcie uboju                      w ANIMEX FOODS Sp. z o.o. Sp. k. Oddział w Ełku, 19-300 Ełk ul. Suwalska 86.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w systemie trzyzmianowym w ramach umowy zlecen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rencje mają osoby posiadające doświadczenie w pracy na ww. stanowisku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ymagane dokumenty: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niosek o wyznaczenie do wykonywania czynności,</w:t>
      </w:r>
    </w:p>
    <w:p>
      <w:pPr>
        <w:pStyle w:val="Akapitzlist"/>
        <w:numPr>
          <w:ilvl w:val="0"/>
          <w:numId w:val="1"/>
        </w:numPr>
        <w:spacing w:before="0" w:after="120"/>
        <w:ind w:left="641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kopia dyplomu lekarza weterynarii,</w:t>
      </w:r>
    </w:p>
    <w:p>
      <w:pPr>
        <w:pStyle w:val="Akapitzlist"/>
        <w:numPr>
          <w:ilvl w:val="0"/>
          <w:numId w:val="1"/>
        </w:numPr>
        <w:spacing w:before="0" w:after="120"/>
        <w:ind w:left="641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a uchwały izby lekarskiej w sprawie przyznania prawa wykonywania zawodu lekarza weterynarii,</w:t>
      </w:r>
    </w:p>
    <w:p>
      <w:pPr>
        <w:pStyle w:val="Akapitzlist"/>
        <w:numPr>
          <w:ilvl w:val="0"/>
          <w:numId w:val="1"/>
        </w:numPr>
        <w:spacing w:before="0" w:after="120"/>
        <w:ind w:left="641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aświadczenie o odbyciu trzymiesięcznej praktyki rzeźnianej lub inne dokumenty potwierdzające  odbycie praktyki,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enie zleceniobiorcy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enie o wyrażeniu zgody na przetwarzanie danych osobowych do celów naboru.</w:t>
      </w:r>
    </w:p>
    <w:p>
      <w:pPr>
        <w:pStyle w:val="Normal"/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dokumentów powinny być potwierdzone „za zgodność z oryginałem”.</w:t>
      </w:r>
    </w:p>
    <w:p>
      <w:pPr>
        <w:pStyle w:val="Normal"/>
        <w:spacing w:before="0" w:after="2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zory wymaganych dokumentów do pobrania na storni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piwelk.pl</w:t>
        </w:r>
      </w:hyperlink>
      <w:r>
        <w:rPr>
          <w:rFonts w:cs="Arial" w:ascii="Arial" w:hAnsi="Arial"/>
          <w:sz w:val="24"/>
          <w:szCs w:val="24"/>
        </w:rPr>
        <w:t xml:space="preserve"> w zakładce „Ogłoszenie o naborz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owe informacje: Tel. 87/ 610-23-17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Osoby zainteresowane proszone są o złożenie kompletu dokumentów do dnia 29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.04.2016 r. </w:t>
      </w:r>
      <w:r>
        <w:rPr>
          <w:rFonts w:cs="Arial" w:ascii="Arial" w:hAnsi="Arial"/>
          <w:sz w:val="24"/>
          <w:szCs w:val="24"/>
        </w:rPr>
        <w:t>w siedzibie urzędu,  drogą pocztową lub pocztą elektroniczną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i zostaną rozpatrzone w terminie 14 dni od daty zakończenia przyjmowania,  przez komisję powołaną przez Powiatowego Lekarza Weterynarii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pracy komisji wyniki zostaną podane do wiadomości publicznej.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Zastrzega się prawo unieważnienia naboru bez podania przyczyn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łk, 11 kwietnia 2016 r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wel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18:00Z</dcterms:created>
  <dc:creator>PIW Ełk 2</dc:creator>
  <dc:description/>
  <dc:language>en-US</dc:language>
  <cp:lastModifiedBy>slc</cp:lastModifiedBy>
  <cp:lastPrinted>2016-04-08T13:43:00Z</cp:lastPrinted>
  <dcterms:modified xsi:type="dcterms:W3CDTF">2016-04-11T06:18:00Z</dcterms:modified>
  <cp:revision>2</cp:revision>
  <dc:subject/>
  <dc:title/>
</cp:coreProperties>
</file>