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700"/>
      </w:tblGrid>
      <w:tr>
        <w:trPr/>
        <w:tc>
          <w:tcPr>
            <w:tcW w:w="2300" w:type="dxa"/>
            <w:tcBorders/>
          </w:tcPr>
          <w:p>
            <w:pPr>
              <w:pStyle w:val="Tytusekcji"/>
              <w:jc w:val="both"/>
              <w:rPr>
                <w:rFonts w:ascii="Allianz Sans Light;Segoe UI" w:hAnsi="Allianz Sans Light;Segoe UI" w:cs="Allianz Sans Light;Segoe UI"/>
                <w:sz w:val="20"/>
              </w:rPr>
            </w:pPr>
            <w:r>
              <w:rPr>
                <w:rFonts w:cs="Allianz Sans Light;Segoe UI" w:ascii="Allianz Sans Light;Segoe UI" w:hAnsi="Allianz Sans Light;Segoe UI"/>
                <w:sz w:val="20"/>
              </w:rPr>
              <w:t>Pośrednik:</w:t>
            </w:r>
          </w:p>
        </w:tc>
        <w:tc>
          <w:tcPr>
            <w:tcW w:w="6700" w:type="dxa"/>
            <w:tcBorders/>
          </w:tcPr>
          <w:p>
            <w:pPr>
              <w:pStyle w:val="OfertaUbezpieczenieMajtkowe"/>
              <w:ind w:left="193" w:right="0" w:hanging="0"/>
              <w:jc w:val="both"/>
              <w:rPr>
                <w:rFonts w:ascii="Allianz Sans Light;Segoe UI" w:hAnsi="Allianz Sans Light;Segoe UI" w:cs="Allianz Sans Light;Segoe UI"/>
                <w:sz w:val="20"/>
              </w:rPr>
            </w:pPr>
            <w:r>
              <w:rPr>
                <w:rFonts w:cs="Allianz Sans Light;Segoe UI" w:ascii="Allianz Sans Light;Segoe UI" w:hAnsi="Allianz Sans Light;Segoe UI"/>
                <w:sz w:val="20"/>
              </w:rPr>
              <w:t>Agent: Artur Nowak (29892)</w:t>
            </w:r>
          </w:p>
          <w:p>
            <w:pPr>
              <w:pStyle w:val="OfertaUbezpieczenieMajtkowe"/>
              <w:ind w:left="193" w:right="0" w:hanging="0"/>
              <w:jc w:val="both"/>
              <w:rPr>
                <w:rFonts w:ascii="Allianz Sans Light;Segoe UI" w:hAnsi="Allianz Sans Light;Segoe UI" w:cs="Allianz Sans Light;Segoe UI"/>
                <w:sz w:val="20"/>
              </w:rPr>
            </w:pPr>
            <w:r>
              <w:rPr>
                <w:rFonts w:cs="Allianz Sans Light;Segoe UI" w:ascii="Allianz Sans Light;Segoe UI" w:hAnsi="Allianz Sans Light;Segoe UI"/>
                <w:sz w:val="20"/>
              </w:rPr>
            </w:r>
          </w:p>
        </w:tc>
      </w:tr>
    </w:tbl>
    <w:p>
      <w:pPr>
        <w:pStyle w:val="Normal"/>
        <w:jc w:val="both"/>
        <w:rPr>
          <w:rFonts w:ascii="Allianz Sans Light;Segoe UI" w:hAnsi="Allianz Sans Light;Segoe UI" w:cs="Allianz Sans Light;Segoe UI"/>
          <w:sz w:val="20"/>
        </w:rPr>
      </w:pPr>
      <w:r>
        <w:rPr>
          <w:rFonts w:cs="Allianz Sans Light;Segoe UI" w:ascii="Allianz Sans Light;Segoe UI" w:hAnsi="Allianz Sans Light;Segoe UI"/>
          <w:sz w:val="20"/>
        </w:rPr>
      </w:r>
    </w:p>
    <w:tbl>
      <w:tblPr>
        <w:tblW w:w="90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700"/>
      </w:tblGrid>
      <w:tr>
        <w:trPr/>
        <w:tc>
          <w:tcPr>
            <w:tcW w:w="2300" w:type="dxa"/>
            <w:tcBorders/>
          </w:tcPr>
          <w:p>
            <w:pPr>
              <w:pStyle w:val="Tytusekcji"/>
              <w:jc w:val="both"/>
              <w:rPr>
                <w:rFonts w:ascii="Allianz Sans Light;Segoe UI" w:hAnsi="Allianz Sans Light;Segoe UI" w:cs="Allianz Sans Light;Segoe UI"/>
                <w:sz w:val="20"/>
              </w:rPr>
            </w:pPr>
            <w:r>
              <w:rPr>
                <w:rFonts w:cs="Allianz Sans Light;Segoe UI" w:ascii="Allianz Sans Light;Segoe UI" w:hAnsi="Allianz Sans Light;Segoe UI"/>
                <w:sz w:val="20"/>
              </w:rPr>
              <w:t>Ubezpieczający:</w:t>
            </w:r>
          </w:p>
        </w:tc>
        <w:tc>
          <w:tcPr>
            <w:tcW w:w="6700" w:type="dxa"/>
            <w:tcBorders/>
          </w:tcPr>
          <w:p>
            <w:pPr>
              <w:pStyle w:val="Osignicie"/>
              <w:rPr/>
            </w:pPr>
            <w:r>
              <w:rPr/>
              <w:t>Warmińsko – Mazurska Izba Lekarsko – Weterynaryjna</w:t>
            </w:r>
          </w:p>
          <w:p>
            <w:pPr>
              <w:pStyle w:val="Osignicie"/>
              <w:rPr>
                <w:b w:val="false"/>
                <w:b w:val="false"/>
              </w:rPr>
            </w:pPr>
            <w:r>
              <w:rPr>
                <w:b w:val="false"/>
              </w:rPr>
              <w:t>ul. Gietkowska 9 I</w:t>
            </w:r>
          </w:p>
          <w:p>
            <w:pPr>
              <w:pStyle w:val="Osignicie"/>
              <w:rPr/>
            </w:pPr>
            <w:r>
              <w:rPr>
                <w:b w:val="false"/>
              </w:rPr>
              <w:t>10-170 Olsztyn</w:t>
            </w:r>
          </w:p>
          <w:p>
            <w:pPr>
              <w:pStyle w:val="Osignicie"/>
              <w:rPr>
                <w:b w:val="false"/>
                <w:b w:val="false"/>
              </w:rPr>
            </w:pPr>
            <w:r>
              <w:rPr>
                <w:b w:val="false"/>
              </w:rPr>
              <w:t>NIP: 739-29-81-774</w:t>
            </w:r>
          </w:p>
        </w:tc>
      </w:tr>
    </w:tbl>
    <w:p>
      <w:pPr>
        <w:pStyle w:val="Normal"/>
        <w:ind w:left="300" w:hanging="0"/>
        <w:jc w:val="both"/>
        <w:rPr>
          <w:rFonts w:ascii="Allianz Sans Light;Segoe UI" w:hAnsi="Allianz Sans Light;Segoe UI" w:cs="Allianz Sans Light;Segoe UI"/>
          <w:sz w:val="20"/>
        </w:rPr>
      </w:pPr>
      <w:r>
        <w:rPr>
          <w:rFonts w:cs="Allianz Sans Light;Segoe UI" w:ascii="Allianz Sans Light;Segoe UI" w:hAnsi="Allianz Sans Light;Segoe UI"/>
          <w:sz w:val="20"/>
        </w:rPr>
      </w:r>
    </w:p>
    <w:tbl>
      <w:tblPr>
        <w:tblW w:w="90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700"/>
      </w:tblGrid>
      <w:tr>
        <w:trPr/>
        <w:tc>
          <w:tcPr>
            <w:tcW w:w="2300" w:type="dxa"/>
            <w:tcBorders/>
          </w:tcPr>
          <w:p>
            <w:pPr>
              <w:pStyle w:val="Tytusekcji"/>
              <w:jc w:val="both"/>
              <w:rPr>
                <w:rFonts w:ascii="Allianz Sans Light;Segoe UI" w:hAnsi="Allianz Sans Light;Segoe UI" w:cs="Allianz Sans Light;Segoe UI"/>
                <w:sz w:val="20"/>
              </w:rPr>
            </w:pPr>
            <w:r>
              <w:rPr>
                <w:rFonts w:cs="Allianz Sans Light;Segoe UI" w:ascii="Allianz Sans Light;Segoe UI" w:hAnsi="Allianz Sans Light;Segoe UI"/>
                <w:sz w:val="20"/>
              </w:rPr>
              <w:t>Ubezpieczony:</w:t>
            </w:r>
          </w:p>
        </w:tc>
        <w:tc>
          <w:tcPr>
            <w:tcW w:w="6700" w:type="dxa"/>
            <w:tcBorders/>
          </w:tcPr>
          <w:p>
            <w:pPr>
              <w:pStyle w:val="Osignicie"/>
              <w:rPr>
                <w:b w:val="false"/>
                <w:b w:val="false"/>
              </w:rPr>
            </w:pPr>
            <w:r>
              <w:rPr/>
              <w:t xml:space="preserve">Lekarze weterynarii zrzeszeni w Warmińsko – Mazurskiej Izbie Lekarsko – Weterynaryjnej </w:t>
            </w:r>
            <w:r>
              <w:rPr>
                <w:b w:val="false"/>
              </w:rPr>
              <w:t xml:space="preserve"> (min 180 osób)</w:t>
            </w:r>
          </w:p>
          <w:p>
            <w:pPr>
              <w:pStyle w:val="Osignici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Osignicie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 w:val="false"/>
                <w:i/>
              </w:rPr>
              <w:t>lista lekarzy stanowi załącznik nr 1 do polisy</w:t>
            </w:r>
          </w:p>
        </w:tc>
      </w:tr>
    </w:tbl>
    <w:p>
      <w:pPr>
        <w:pStyle w:val="Normal"/>
        <w:ind w:left="300" w:hanging="0"/>
        <w:jc w:val="both"/>
        <w:rPr>
          <w:rFonts w:ascii="Allianz Sans Light;Segoe UI" w:hAnsi="Allianz Sans Light;Segoe UI" w:cs="Allianz Sans Light;Segoe UI"/>
          <w:sz w:val="20"/>
        </w:rPr>
      </w:pPr>
      <w:r>
        <w:rPr>
          <w:rFonts w:cs="Allianz Sans Light;Segoe UI" w:ascii="Allianz Sans Light;Segoe UI" w:hAnsi="Allianz Sans Light;Segoe UI"/>
          <w:sz w:val="20"/>
        </w:rPr>
      </w:r>
    </w:p>
    <w:tbl>
      <w:tblPr>
        <w:tblW w:w="90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800"/>
        <w:gridCol w:w="2400"/>
        <w:gridCol w:w="800"/>
        <w:gridCol w:w="2700"/>
      </w:tblGrid>
      <w:tr>
        <w:trPr/>
        <w:tc>
          <w:tcPr>
            <w:tcW w:w="2300" w:type="dxa"/>
            <w:tcBorders/>
            <w:vAlign w:val="center"/>
          </w:tcPr>
          <w:p>
            <w:pPr>
              <w:pStyle w:val="Tytusekcji"/>
              <w:jc w:val="both"/>
              <w:rPr>
                <w:rFonts w:ascii="Allianz Sans Light;Segoe UI" w:hAnsi="Allianz Sans Light;Segoe UI" w:cs="Allianz Sans Light;Segoe UI"/>
                <w:sz w:val="20"/>
              </w:rPr>
            </w:pPr>
            <w:r>
              <w:rPr>
                <w:rFonts w:cs="Allianz Sans Light;Segoe UI" w:ascii="Allianz Sans Light;Segoe UI" w:hAnsi="Allianz Sans Light;Segoe UI"/>
                <w:sz w:val="20"/>
              </w:rPr>
              <w:t>Okres ubezpieczenia: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fertaUbezpieczenieMajtkowe"/>
              <w:jc w:val="both"/>
              <w:rPr>
                <w:rFonts w:ascii="Allianz Sans Light;Segoe UI" w:hAnsi="Allianz Sans Light;Segoe UI" w:cs="Allianz Sans Light;Segoe UI"/>
                <w:sz w:val="20"/>
              </w:rPr>
            </w:pPr>
            <w:r>
              <w:rPr>
                <w:rFonts w:cs="Allianz Sans Light;Segoe UI" w:ascii="Allianz Sans Light;Segoe UI" w:hAnsi="Allianz Sans Light;Segoe UI"/>
                <w:sz w:val="20"/>
              </w:rPr>
              <w:t>od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OfertaUbezpieczenieMajtkowe"/>
              <w:ind w:left="193" w:right="0" w:hanging="0"/>
              <w:jc w:val="both"/>
              <w:rPr/>
            </w:pPr>
            <w:r>
              <w:rPr>
                <w:rFonts w:cs="Allianz Sans Light;Segoe UI" w:ascii="Allianz Sans Light;Segoe UI" w:hAnsi="Allianz Sans Light;Segoe UI"/>
                <w:sz w:val="20"/>
              </w:rPr>
              <w:t>03-02-2017r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fertaUbezpieczenieMajtkowe"/>
              <w:ind w:left="92" w:right="-328" w:hanging="0"/>
              <w:jc w:val="both"/>
              <w:rPr>
                <w:rFonts w:ascii="Allianz Sans Light;Segoe UI" w:hAnsi="Allianz Sans Light;Segoe UI" w:cs="Allianz Sans Light;Segoe UI"/>
                <w:sz w:val="20"/>
              </w:rPr>
            </w:pPr>
            <w:r>
              <w:rPr>
                <w:rFonts w:cs="Allianz Sans Light;Segoe UI" w:ascii="Allianz Sans Light;Segoe UI" w:hAnsi="Allianz Sans Light;Segoe UI"/>
                <w:sz w:val="20"/>
              </w:rPr>
              <w:t>do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OfertaUbezpieczenieMajtkowe"/>
              <w:ind w:left="193" w:right="0" w:hanging="0"/>
              <w:jc w:val="both"/>
              <w:rPr/>
            </w:pPr>
            <w:r>
              <w:rPr>
                <w:rFonts w:cs="Allianz Sans Light;Segoe UI" w:ascii="Allianz Sans Light;Segoe UI" w:hAnsi="Allianz Sans Light;Segoe UI"/>
                <w:sz w:val="20"/>
              </w:rPr>
              <w:t>02-02-2018.</w:t>
            </w:r>
          </w:p>
        </w:tc>
      </w:tr>
    </w:tbl>
    <w:p>
      <w:pPr>
        <w:pStyle w:val="Normal"/>
        <w:jc w:val="both"/>
        <w:rPr>
          <w:rFonts w:ascii="Allianz Sans Light;Segoe UI" w:hAnsi="Allianz Sans Light;Segoe UI" w:cs="Allianz Sans Light;Segoe UI"/>
          <w:sz w:val="20"/>
        </w:rPr>
      </w:pPr>
      <w:r>
        <w:rPr>
          <w:rFonts w:cs="Allianz Sans Light;Segoe UI" w:ascii="Allianz Sans Light;Segoe UI" w:hAnsi="Allianz Sans Light;Segoe UI"/>
          <w:sz w:val="20"/>
        </w:rPr>
      </w:r>
    </w:p>
    <w:tbl>
      <w:tblPr>
        <w:tblW w:w="90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700"/>
      </w:tblGrid>
      <w:tr>
        <w:trPr/>
        <w:tc>
          <w:tcPr>
            <w:tcW w:w="2300" w:type="dxa"/>
            <w:tcBorders/>
          </w:tcPr>
          <w:p>
            <w:pPr>
              <w:pStyle w:val="Tytusekcji"/>
              <w:jc w:val="both"/>
              <w:rPr>
                <w:rFonts w:ascii="Allianz Sans Light;Segoe UI" w:hAnsi="Allianz Sans Light;Segoe UI" w:cs="Allianz Sans Light;Segoe UI"/>
                <w:sz w:val="20"/>
              </w:rPr>
            </w:pPr>
            <w:r>
              <w:rPr>
                <w:rFonts w:cs="Allianz Sans Light;Segoe UI" w:ascii="Allianz Sans Light;Segoe UI" w:hAnsi="Allianz Sans Light;Segoe UI"/>
                <w:sz w:val="20"/>
              </w:rPr>
              <w:t>Przedmiot ubezpieczenia:</w:t>
            </w:r>
          </w:p>
        </w:tc>
        <w:tc>
          <w:tcPr>
            <w:tcW w:w="6700" w:type="dxa"/>
            <w:tcBorders/>
          </w:tcPr>
          <w:p>
            <w:pPr>
              <w:pStyle w:val="OfertaUbezpieczenieMajtkowe"/>
              <w:ind w:left="193" w:right="-8" w:hanging="0"/>
              <w:jc w:val="both"/>
              <w:rPr>
                <w:rFonts w:ascii="Allianz Sans Light;Segoe UI" w:hAnsi="Allianz Sans Light;Segoe UI" w:cs="Allianz Sans Light;Segoe UI"/>
                <w:sz w:val="20"/>
              </w:rPr>
            </w:pPr>
            <w:r>
              <w:rPr>
                <w:rFonts w:cs="Allianz Sans Light;Segoe UI" w:ascii="Allianz Sans Light;Segoe UI" w:hAnsi="Allianz Sans Light;Segoe UI"/>
                <w:color w:val="000000"/>
                <w:sz w:val="20"/>
              </w:rPr>
              <w:t>Odpowiedzialność cywilna</w:t>
            </w:r>
          </w:p>
        </w:tc>
      </w:tr>
    </w:tbl>
    <w:p>
      <w:pPr>
        <w:pStyle w:val="Normal"/>
        <w:ind w:left="300" w:hanging="0"/>
        <w:jc w:val="both"/>
        <w:rPr>
          <w:rFonts w:ascii="Allianz Sans Light;Segoe UI" w:hAnsi="Allianz Sans Light;Segoe UI" w:cs="Allianz Sans Light;Segoe UI"/>
          <w:sz w:val="20"/>
        </w:rPr>
      </w:pPr>
      <w:r>
        <w:rPr>
          <w:rFonts w:cs="Allianz Sans Light;Segoe UI" w:ascii="Allianz Sans Light;Segoe UI" w:hAnsi="Allianz Sans Light;Segoe UI"/>
          <w:sz w:val="20"/>
        </w:rPr>
      </w:r>
    </w:p>
    <w:tbl>
      <w:tblPr>
        <w:tblW w:w="90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700"/>
      </w:tblGrid>
      <w:tr>
        <w:trPr/>
        <w:tc>
          <w:tcPr>
            <w:tcW w:w="2300" w:type="dxa"/>
            <w:tcBorders/>
          </w:tcPr>
          <w:p>
            <w:pPr>
              <w:pStyle w:val="Tytusekcji"/>
              <w:jc w:val="both"/>
              <w:rPr>
                <w:rFonts w:ascii="Allianz Sans Light;Segoe UI" w:hAnsi="Allianz Sans Light;Segoe UI" w:cs="Allianz Sans Light;Segoe UI"/>
                <w:sz w:val="20"/>
              </w:rPr>
            </w:pPr>
            <w:r>
              <w:rPr>
                <w:rFonts w:cs="Allianz Sans Light;Segoe UI" w:ascii="Allianz Sans Light;Segoe UI" w:hAnsi="Allianz Sans Light;Segoe UI"/>
                <w:sz w:val="20"/>
              </w:rPr>
              <w:t>Zakres ubezpieczenia:</w:t>
            </w:r>
          </w:p>
        </w:tc>
        <w:tc>
          <w:tcPr>
            <w:tcW w:w="6700" w:type="dxa"/>
            <w:tcBorders/>
          </w:tcPr>
          <w:p>
            <w:pPr>
              <w:pStyle w:val="Tekstpodstawowywcity3"/>
              <w:spacing w:before="0" w:after="0"/>
              <w:ind w:left="199" w:hanging="0"/>
              <w:jc w:val="both"/>
              <w:rPr/>
            </w:pPr>
            <w:r>
              <w:rPr>
                <w:rFonts w:cs="Allianz Sans Light;Segoe UI" w:ascii="Allianz Sans Light;Segoe UI" w:hAnsi="Allianz Sans Light;Segoe UI"/>
                <w:color w:val="000000"/>
                <w:sz w:val="20"/>
                <w:szCs w:val="20"/>
              </w:rPr>
              <w:t xml:space="preserve">Odpowiedzialność cywilna </w:t>
            </w:r>
            <w:r>
              <w:rPr>
                <w:rFonts w:cs="Arial" w:ascii="Allianz Sans Light;Segoe UI" w:hAnsi="Allianz Sans Light;Segoe UI"/>
                <w:sz w:val="20"/>
                <w:szCs w:val="20"/>
              </w:rPr>
              <w:t>Ubezpieczonego z tytułu wykonywania zawodu w ramach zatrudnienia na podstawie stosunku pracy w zakładach lecznictwa weterynaryjnego lub innych jednostkach organizacyjnych; na podstawie wszelkiego rodzaju umów cywilnoprawnych, świadczenia usług medycznych w związku z prowadzeniem własnej praktyki, udziału w komisjach lekarskich, pełnieniu dyżurów, bieżące przyjęcia, włącznie z udzielaniem pierwszej pomocy lekarskiej ofierze wypadku w sytuacjach nie związanych z czynnościami służbowymi oraz czystych strat finansowych:</w:t>
            </w:r>
          </w:p>
          <w:p>
            <w:pPr>
              <w:pStyle w:val="Tekstpodstawowywcity3"/>
              <w:numPr>
                <w:ilvl w:val="0"/>
                <w:numId w:val="13"/>
              </w:numPr>
              <w:spacing w:before="0" w:after="0"/>
              <w:jc w:val="both"/>
              <w:rPr>
                <w:rFonts w:ascii="Allianz Sans Light;Segoe UI" w:hAnsi="Allianz Sans Light;Segoe UI" w:cs="Arial"/>
                <w:sz w:val="20"/>
                <w:szCs w:val="20"/>
              </w:rPr>
            </w:pPr>
            <w:r>
              <w:rPr>
                <w:rFonts w:cs="Arial" w:ascii="Allianz Sans Light;Segoe UI" w:hAnsi="Allianz Sans Light;Segoe UI"/>
                <w:sz w:val="20"/>
                <w:szCs w:val="20"/>
              </w:rPr>
              <w:t>odpowiedzialność za szkody jakim ulegną pacjenci podczas przebywania w miejscu wykonywania zawodu,</w:t>
            </w:r>
          </w:p>
          <w:p>
            <w:pPr>
              <w:pStyle w:val="Tekstpodstawowywcity3"/>
              <w:numPr>
                <w:ilvl w:val="0"/>
                <w:numId w:val="13"/>
              </w:numPr>
              <w:spacing w:before="0" w:after="0"/>
              <w:jc w:val="both"/>
              <w:rPr>
                <w:rFonts w:ascii="Allianz Sans Light;Segoe UI" w:hAnsi="Allianz Sans Light;Segoe UI" w:cs="Arial"/>
                <w:sz w:val="20"/>
                <w:szCs w:val="20"/>
              </w:rPr>
            </w:pPr>
            <w:r>
              <w:rPr>
                <w:rFonts w:cs="Arial" w:ascii="Allianz Sans Light;Segoe UI" w:hAnsi="Allianz Sans Light;Segoe UI"/>
                <w:sz w:val="20"/>
                <w:szCs w:val="20"/>
              </w:rPr>
              <w:t>odpowiedzialność za szkodę wyrządzoną przez aparaturę i materiały medyczne.</w:t>
            </w:r>
          </w:p>
        </w:tc>
      </w:tr>
    </w:tbl>
    <w:p>
      <w:pPr>
        <w:pStyle w:val="Normal"/>
        <w:jc w:val="both"/>
        <w:rPr>
          <w:rFonts w:ascii="Allianz Sans Light;Segoe UI" w:hAnsi="Allianz Sans Light;Segoe UI" w:cs="Allianz Sans Light;Segoe UI"/>
          <w:sz w:val="20"/>
        </w:rPr>
      </w:pPr>
      <w:r>
        <w:rPr>
          <w:rFonts w:cs="Allianz Sans Light;Segoe UI" w:ascii="Allianz Sans Light;Segoe UI" w:hAnsi="Allianz Sans Light;Segoe UI"/>
          <w:sz w:val="20"/>
        </w:rPr>
      </w:r>
    </w:p>
    <w:tbl>
      <w:tblPr>
        <w:tblW w:w="90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700"/>
      </w:tblGrid>
      <w:tr>
        <w:trPr/>
        <w:tc>
          <w:tcPr>
            <w:tcW w:w="2300" w:type="dxa"/>
            <w:tcBorders/>
          </w:tcPr>
          <w:p>
            <w:pPr>
              <w:pStyle w:val="Tytusekcji"/>
              <w:jc w:val="both"/>
              <w:rPr>
                <w:rFonts w:ascii="Allianz Sans Light;Segoe UI" w:hAnsi="Allianz Sans Light;Segoe UI" w:cs="Allianz Sans Light;Segoe UI"/>
                <w:sz w:val="20"/>
              </w:rPr>
            </w:pPr>
            <w:r>
              <w:rPr>
                <w:rFonts w:cs="Allianz Sans Light;Segoe UI" w:ascii="Allianz Sans Light;Segoe UI" w:hAnsi="Allianz Sans Light;Segoe UI"/>
                <w:sz w:val="20"/>
              </w:rPr>
              <w:t>Zakres terytorialny: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OfertaUbezpieczenieMajtkowe"/>
              <w:ind w:left="199" w:right="-8" w:hanging="0"/>
              <w:jc w:val="both"/>
              <w:rPr>
                <w:rFonts w:ascii="Allianz Sans Light;Segoe UI" w:hAnsi="Allianz Sans Light;Segoe UI" w:cs="Allianz Sans Light;Segoe UI"/>
                <w:sz w:val="20"/>
              </w:rPr>
            </w:pPr>
            <w:r>
              <w:rPr>
                <w:rFonts w:cs="Allianz Sans Light;Segoe UI" w:ascii="Allianz Sans Light;Segoe UI" w:hAnsi="Allianz Sans Light;Segoe UI"/>
                <w:sz w:val="20"/>
              </w:rPr>
              <w:t>Polska</w:t>
            </w:r>
          </w:p>
        </w:tc>
      </w:tr>
    </w:tbl>
    <w:p>
      <w:pPr>
        <w:pStyle w:val="Normal"/>
        <w:jc w:val="both"/>
        <w:rPr>
          <w:rFonts w:ascii="Allianz Sans Light;Segoe UI" w:hAnsi="Allianz Sans Light;Segoe UI" w:cs="Allianz Sans Light;Segoe UI"/>
          <w:sz w:val="20"/>
        </w:rPr>
      </w:pPr>
      <w:r>
        <w:rPr>
          <w:rFonts w:cs="Allianz Sans Light;Segoe UI" w:ascii="Allianz Sans Light;Segoe UI" w:hAnsi="Allianz Sans Light;Segoe UI"/>
          <w:sz w:val="20"/>
        </w:rPr>
      </w:r>
    </w:p>
    <w:tbl>
      <w:tblPr>
        <w:tblW w:w="899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669"/>
      </w:tblGrid>
      <w:tr>
        <w:trPr/>
        <w:tc>
          <w:tcPr>
            <w:tcW w:w="2322" w:type="dxa"/>
            <w:tcBorders/>
          </w:tcPr>
          <w:p>
            <w:pPr>
              <w:pStyle w:val="Tytusekcji"/>
              <w:rPr>
                <w:rFonts w:ascii="Allianz Sans Light;Segoe UI" w:hAnsi="Allianz Sans Light;Segoe UI" w:cs="Allianz Sans Light;Segoe UI"/>
                <w:sz w:val="20"/>
              </w:rPr>
            </w:pPr>
            <w:r>
              <w:rPr>
                <w:rFonts w:cs="Allianz Sans Light;Segoe UI" w:ascii="Allianz Sans Light;Segoe UI" w:hAnsi="Allianz Sans Light;Segoe UI"/>
                <w:sz w:val="20"/>
              </w:rPr>
              <w:t>Suma gwarancyjna dla jednego Ubezpieczonego: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OfertaUbezpieczenieMajtkowe"/>
              <w:ind w:left="177" w:right="-8" w:hanging="0"/>
              <w:jc w:val="both"/>
              <w:rPr/>
            </w:pPr>
            <w:r>
              <w:rPr>
                <w:rFonts w:cs="Allianz Sans Light;Segoe UI" w:ascii="Allianz Sans Light;Segoe UI" w:hAnsi="Allianz Sans Light;Segoe UI"/>
                <w:b/>
                <w:sz w:val="20"/>
              </w:rPr>
              <w:t xml:space="preserve">40.000,-zł </w:t>
            </w:r>
            <w:r>
              <w:rPr>
                <w:rFonts w:cs="Allianz Sans Light;Segoe UI" w:ascii="Allianz Sans Light;Segoe UI" w:hAnsi="Allianz Sans Light;Segoe UI"/>
                <w:sz w:val="20"/>
              </w:rPr>
              <w:t>na jeden i wszystkie wypadki w okresie ubezpieczenia dla każdego z Ubezpieczonych</w:t>
            </w:r>
          </w:p>
        </w:tc>
      </w:tr>
    </w:tbl>
    <w:p>
      <w:pPr>
        <w:pStyle w:val="Normal"/>
        <w:jc w:val="both"/>
        <w:rPr>
          <w:rFonts w:ascii="Allianz Sans Light;Segoe UI" w:hAnsi="Allianz Sans Light;Segoe UI" w:cs="Allianz Sans Light;Segoe UI"/>
          <w:sz w:val="20"/>
        </w:rPr>
      </w:pPr>
      <w:r>
        <w:rPr>
          <w:rFonts w:cs="Allianz Sans Light;Segoe UI" w:ascii="Allianz Sans Light;Segoe UI" w:hAnsi="Allianz Sans Light;Segoe UI"/>
          <w:sz w:val="20"/>
        </w:rPr>
      </w:r>
    </w:p>
    <w:tbl>
      <w:tblPr>
        <w:tblW w:w="90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700"/>
      </w:tblGrid>
      <w:tr>
        <w:trPr/>
        <w:tc>
          <w:tcPr>
            <w:tcW w:w="2300" w:type="dxa"/>
            <w:tcBorders/>
          </w:tcPr>
          <w:p>
            <w:pPr>
              <w:pStyle w:val="Tytusekcji"/>
              <w:jc w:val="both"/>
              <w:rPr>
                <w:rFonts w:ascii="Allianz Sans Light;Segoe UI" w:hAnsi="Allianz Sans Light;Segoe UI" w:cs="Allianz Sans Light;Segoe UI"/>
                <w:sz w:val="20"/>
              </w:rPr>
            </w:pPr>
            <w:r>
              <w:rPr>
                <w:rFonts w:cs="Allianz Sans Light;Segoe UI" w:ascii="Allianz Sans Light;Segoe UI" w:hAnsi="Allianz Sans Light;Segoe UI"/>
                <w:sz w:val="20"/>
              </w:rPr>
              <w:t>Franszyza redukcyja: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OfertaUbezpieczenieMajtkowe"/>
              <w:ind w:left="193" w:right="-8" w:hanging="0"/>
              <w:jc w:val="both"/>
              <w:rPr/>
            </w:pPr>
            <w:r>
              <w:rPr>
                <w:rFonts w:cs="Allianz Sans Light;Segoe UI" w:ascii="Allianz Sans Light;Segoe UI" w:hAnsi="Allianz Sans Light;Segoe UI"/>
                <w:sz w:val="20"/>
              </w:rPr>
              <w:t>10% w odszkodowaniu, nie mniej niż 500,-zł</w:t>
            </w:r>
          </w:p>
        </w:tc>
      </w:tr>
    </w:tbl>
    <w:p>
      <w:pPr>
        <w:pStyle w:val="Normal"/>
        <w:jc w:val="both"/>
        <w:rPr>
          <w:rFonts w:ascii="Allianz Sans Light;Segoe UI" w:hAnsi="Allianz Sans Light;Segoe UI" w:cs="Allianz Sans Light;Segoe UI"/>
          <w:sz w:val="20"/>
        </w:rPr>
      </w:pPr>
      <w:r>
        <w:rPr>
          <w:rFonts w:cs="Allianz Sans Light;Segoe UI" w:ascii="Allianz Sans Light;Segoe UI" w:hAnsi="Allianz Sans Light;Segoe UI"/>
          <w:sz w:val="20"/>
        </w:rPr>
      </w:r>
    </w:p>
    <w:tbl>
      <w:tblPr>
        <w:tblW w:w="90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700"/>
      </w:tblGrid>
      <w:tr>
        <w:trPr/>
        <w:tc>
          <w:tcPr>
            <w:tcW w:w="2300" w:type="dxa"/>
            <w:tcBorders/>
          </w:tcPr>
          <w:p>
            <w:pPr>
              <w:pStyle w:val="Tytusekcji"/>
              <w:jc w:val="both"/>
              <w:rPr>
                <w:rFonts w:ascii="Allianz Sans Light;Segoe UI" w:hAnsi="Allianz Sans Light;Segoe UI" w:cs="Allianz Sans Light;Segoe UI"/>
                <w:sz w:val="20"/>
              </w:rPr>
            </w:pPr>
            <w:r>
              <w:rPr>
                <w:rFonts w:cs="Allianz Sans Light;Segoe UI" w:ascii="Allianz Sans Light;Segoe UI" w:hAnsi="Allianz Sans Light;Segoe UI"/>
                <w:sz w:val="20"/>
              </w:rPr>
              <w:t>Stawka: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OfertaUbezpieczenieMajtkowe"/>
              <w:ind w:left="193" w:right="-8" w:hanging="0"/>
              <w:jc w:val="both"/>
              <w:rPr/>
            </w:pPr>
            <w:r>
              <w:rPr>
                <w:rFonts w:cs="Allianz Sans Light;Segoe UI" w:ascii="Allianz Sans Light;Segoe UI" w:hAnsi="Allianz Sans Light;Segoe UI"/>
                <w:sz w:val="20"/>
              </w:rPr>
              <w:t xml:space="preserve">188,-zł od osoby 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Tytusekcji"/>
              <w:snapToGrid w:val="false"/>
              <w:jc w:val="both"/>
              <w:rPr>
                <w:rFonts w:ascii="Allianz Sans Light;Segoe UI" w:hAnsi="Allianz Sans Light;Segoe UI" w:cs="Allianz Sans Light;Segoe UI"/>
                <w:sz w:val="20"/>
              </w:rPr>
            </w:pPr>
            <w:r>
              <w:rPr>
                <w:rFonts w:cs="Allianz Sans Light;Segoe UI" w:ascii="Allianz Sans Light;Segoe UI" w:hAnsi="Allianz Sans Light;Segoe UI"/>
                <w:sz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OfertaUbezpieczenieMajtkowe"/>
              <w:snapToGrid w:val="false"/>
              <w:ind w:left="193" w:right="-8" w:hanging="0"/>
              <w:jc w:val="both"/>
              <w:rPr>
                <w:rFonts w:ascii="Allianz Sans Light;Segoe UI" w:hAnsi="Allianz Sans Light;Segoe UI" w:cs="Allianz Sans Light;Segoe UI"/>
                <w:sz w:val="20"/>
              </w:rPr>
            </w:pPr>
            <w:r>
              <w:rPr>
                <w:rFonts w:cs="Allianz Sans Light;Segoe UI" w:ascii="Allianz Sans Light;Segoe UI" w:hAnsi="Allianz Sans Light;Segoe UI"/>
                <w:sz w:val="20"/>
              </w:rPr>
            </w:r>
          </w:p>
        </w:tc>
      </w:tr>
    </w:tbl>
    <w:p>
      <w:pPr>
        <w:pStyle w:val="Normal"/>
        <w:jc w:val="both"/>
        <w:rPr>
          <w:rFonts w:ascii="Allianz Sans Light;Segoe UI" w:hAnsi="Allianz Sans Light;Segoe UI" w:cs="Allianz Sans Light;Segoe UI"/>
          <w:sz w:val="20"/>
        </w:rPr>
      </w:pPr>
      <w:r>
        <w:rPr>
          <w:rFonts w:cs="Allianz Sans Light;Segoe UI" w:ascii="Allianz Sans Light;Segoe UI" w:hAnsi="Allianz Sans Light;Segoe UI"/>
          <w:sz w:val="20"/>
        </w:rPr>
      </w:r>
    </w:p>
    <w:tbl>
      <w:tblPr>
        <w:tblW w:w="90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700"/>
      </w:tblGrid>
      <w:tr>
        <w:trPr/>
        <w:tc>
          <w:tcPr>
            <w:tcW w:w="2300" w:type="dxa"/>
            <w:tcBorders/>
          </w:tcPr>
          <w:p>
            <w:pPr>
              <w:pStyle w:val="Tytusekcji"/>
              <w:rPr>
                <w:rFonts w:ascii="Allianz Sans Light;Segoe UI" w:hAnsi="Allianz Sans Light;Segoe UI" w:cs="Allianz Sans Light;Segoe UI"/>
                <w:sz w:val="20"/>
              </w:rPr>
            </w:pPr>
            <w:r>
              <w:rPr>
                <w:rFonts w:cs="Allianz Sans Light;Segoe UI" w:ascii="Allianz Sans Light;Segoe UI" w:hAnsi="Allianz Sans Light;Segoe UI"/>
                <w:sz w:val="20"/>
              </w:rPr>
              <w:t>Ogólne warunki ubezpieczenia i postanowienia dodatkowe:</w:t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left="152" w:hanging="0"/>
              <w:jc w:val="both"/>
              <w:rPr>
                <w:rFonts w:ascii="Allianz Sans Light;Segoe UI" w:hAnsi="Allianz Sans Light;Segoe UI" w:cs="Allianz Sans Light;Segoe UI"/>
                <w:sz w:val="20"/>
              </w:rPr>
            </w:pPr>
            <w:r>
              <w:rPr>
                <w:rFonts w:cs="Allianz Sans Light;Segoe UI" w:ascii="Allianz Sans Light;Segoe UI" w:hAnsi="Allianz Sans Light;Segoe UI"/>
                <w:sz w:val="20"/>
              </w:rPr>
              <w:t>OWU odpowiedzialności cywilnej osób wykonujących zawód medyczny  zatwierdzone Uchwałą Zarządu TU Allianz Polska S.A. 11/2012 i mające zastosowanie do umów zawieranych od dnia 27.02.2012r.</w:t>
            </w:r>
          </w:p>
          <w:p>
            <w:pPr>
              <w:pStyle w:val="Normal"/>
              <w:ind w:left="152" w:hanging="0"/>
              <w:jc w:val="both"/>
              <w:rPr>
                <w:rFonts w:ascii="Allianz Sans Light;Segoe UI" w:hAnsi="Allianz Sans Light;Segoe UI" w:cs="Allianz Sans Light;Segoe UI"/>
                <w:sz w:val="20"/>
              </w:rPr>
            </w:pPr>
            <w:r>
              <w:rPr>
                <w:rFonts w:cs="Allianz Sans Light;Segoe UI" w:ascii="Allianz Sans Light;Segoe UI" w:hAnsi="Allianz Sans Light;Segoe UI"/>
                <w:sz w:val="20"/>
              </w:rPr>
            </w:r>
          </w:p>
          <w:p>
            <w:pPr>
              <w:pStyle w:val="Normal"/>
              <w:ind w:left="152" w:hanging="0"/>
              <w:jc w:val="both"/>
              <w:rPr/>
            </w:pPr>
            <w:r>
              <w:rPr>
                <w:rFonts w:cs="Allianz Sans Light;Segoe UI" w:ascii="Allianz Sans Light;Segoe UI" w:hAnsi="Allianz Sans Light;Segoe UI"/>
                <w:sz w:val="20"/>
              </w:rPr>
              <w:t xml:space="preserve">TUiR Allianz Polska S.A. potwierdza, iż niniejsza umowa nie zostanie wypowiedziana w zapisanym okresie ubezpieczeniowym. </w:t>
            </w:r>
          </w:p>
          <w:p>
            <w:pPr>
              <w:pStyle w:val="Normal"/>
              <w:ind w:left="152" w:hanging="0"/>
              <w:jc w:val="both"/>
              <w:rPr>
                <w:rFonts w:ascii="Allianz Sans Light;Segoe UI" w:hAnsi="Allianz Sans Light;Segoe UI" w:cs="Allianz Sans Light;Segoe UI"/>
                <w:sz w:val="20"/>
              </w:rPr>
            </w:pPr>
            <w:r>
              <w:rPr>
                <w:rFonts w:cs="Allianz Sans Light;Segoe UI" w:ascii="Allianz Sans Light;Segoe UI" w:hAnsi="Allianz Sans Light;Segoe UI"/>
                <w:sz w:val="20"/>
              </w:rPr>
            </w:r>
          </w:p>
          <w:p>
            <w:pPr>
              <w:pStyle w:val="Normal"/>
              <w:ind w:left="152" w:hanging="0"/>
              <w:jc w:val="both"/>
              <w:rPr>
                <w:rFonts w:ascii="Allianz Sans Light;Segoe UI" w:hAnsi="Allianz Sans Light;Segoe UI" w:cs="Allianz Sans Light;Segoe UI"/>
                <w:sz w:val="20"/>
              </w:rPr>
            </w:pPr>
            <w:r>
              <w:rPr>
                <w:rFonts w:cs="Allianz Sans Light;Segoe UI" w:ascii="Allianz Sans Light;Segoe UI" w:hAnsi="Allianz Sans Light;Segoe UI"/>
                <w:sz w:val="20"/>
              </w:rPr>
              <w:t>2. Zakres ochrony obejmuj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autoSpaceDE w:val="false"/>
              <w:ind w:left="592" w:hanging="360"/>
              <w:jc w:val="both"/>
              <w:rPr>
                <w:rFonts w:ascii="Allianz Sans Light;Segoe UI" w:hAnsi="Allianz Sans Light;Segoe UI" w:cs="Arial"/>
                <w:sz w:val="20"/>
              </w:rPr>
            </w:pPr>
            <w:r>
              <w:rPr>
                <w:rFonts w:cs="Arial" w:ascii="Allianz Sans Light;Segoe UI" w:hAnsi="Allianz Sans Light;Segoe UI"/>
                <w:sz w:val="20"/>
              </w:rPr>
              <w:t>Lekarzy weterynarii w trakcie robienia specjalizacji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592" w:hanging="360"/>
              <w:jc w:val="both"/>
              <w:rPr>
                <w:rFonts w:ascii="Allianz Sans Light;Segoe UI" w:hAnsi="Allianz Sans Light;Segoe UI" w:cs="Arial"/>
                <w:sz w:val="20"/>
              </w:rPr>
            </w:pPr>
            <w:r>
              <w:rPr>
                <w:rFonts w:cs="Allianz Sans Light;Segoe UI" w:ascii="Allianz Sans Light;Segoe UI" w:hAnsi="Allianz Sans Light;Segoe UI"/>
                <w:sz w:val="20"/>
              </w:rPr>
              <w:t xml:space="preserve">Przeniesienie chorób zakaźnych (w tym WZW, HIV); </w:t>
            </w:r>
            <w:r>
              <w:rPr>
                <w:rFonts w:cs="Allianz Sans Light;Segoe UI" w:ascii="Allianz Sans Light;Segoe UI" w:hAnsi="Allianz Sans Light;Segoe UI"/>
                <w:color w:val="000000"/>
                <w:sz w:val="20"/>
              </w:rPr>
              <w:t>praca z krwią oraz preparatami krwiopochodnymi;</w:t>
            </w:r>
          </w:p>
          <w:p>
            <w:pPr>
              <w:pStyle w:val="List"/>
              <w:numPr>
                <w:ilvl w:val="0"/>
                <w:numId w:val="12"/>
              </w:numPr>
              <w:tabs>
                <w:tab w:val="clear" w:pos="709"/>
              </w:tabs>
              <w:ind w:left="592" w:hanging="360"/>
              <w:jc w:val="both"/>
              <w:rPr>
                <w:rFonts w:ascii="Allianz Sans Light;Segoe UI" w:hAnsi="Allianz Sans Light;Segoe UI" w:cs="Arial"/>
                <w:sz w:val="20"/>
              </w:rPr>
            </w:pPr>
            <w:r>
              <w:rPr>
                <w:rFonts w:cs="Allianz Sans Light;Segoe UI" w:ascii="Allianz Sans Light;Segoe UI" w:hAnsi="Allianz Sans Light;Segoe UI"/>
                <w:sz w:val="20"/>
              </w:rPr>
              <w:t>Rażące niedbalstwo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592" w:hanging="360"/>
              <w:jc w:val="both"/>
              <w:rPr>
                <w:rFonts w:ascii="Allianz Sans Light;Segoe UI" w:hAnsi="Allianz Sans Light;Segoe UI" w:cs="Arial"/>
                <w:sz w:val="20"/>
              </w:rPr>
            </w:pPr>
            <w:r>
              <w:rPr>
                <w:rFonts w:cs="Arial" w:ascii="Allianz Sans Light;Segoe UI" w:hAnsi="Allianz Sans Light;Segoe UI"/>
                <w:sz w:val="20"/>
              </w:rPr>
              <w:t>Szkody wyrządzone zwierzętom osób bliskich i współpracownikom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592" w:hanging="360"/>
              <w:jc w:val="both"/>
              <w:rPr>
                <w:rFonts w:ascii="Allianz Sans Light;Segoe UI" w:hAnsi="Allianz Sans Light;Segoe UI" w:cs="Arial"/>
                <w:sz w:val="20"/>
              </w:rPr>
            </w:pPr>
            <w:r>
              <w:rPr>
                <w:rFonts w:cs="Arial" w:ascii="Allianz Sans Light;Segoe UI" w:hAnsi="Allianz Sans Light;Segoe UI"/>
                <w:color w:val="000000"/>
                <w:sz w:val="20"/>
              </w:rPr>
              <w:t>Eksperymentalne metody leczenia, rehabilitacji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592" w:hanging="360"/>
              <w:jc w:val="both"/>
              <w:rPr>
                <w:rFonts w:ascii="Allianz Sans Light;Segoe UI" w:hAnsi="Allianz Sans Light;Segoe UI" w:cs="Arial"/>
                <w:sz w:val="20"/>
              </w:rPr>
            </w:pPr>
            <w:r>
              <w:rPr>
                <w:rFonts w:cs="Arial" w:ascii="Allianz Sans Light;Segoe UI" w:hAnsi="Allianz Sans Light;Segoe UI"/>
                <w:color w:val="000000"/>
                <w:sz w:val="20"/>
              </w:rPr>
              <w:t xml:space="preserve">Odpowiedzialność za osoby, za które lekarz jest odpowiedzialny z mocy prawa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592" w:hanging="360"/>
              <w:jc w:val="both"/>
              <w:rPr>
                <w:rFonts w:ascii="Allianz Sans Light;Segoe UI" w:hAnsi="Allianz Sans Light;Segoe UI" w:cs="Arial"/>
                <w:sz w:val="20"/>
              </w:rPr>
            </w:pPr>
            <w:r>
              <w:rPr>
                <w:rFonts w:cs="Arial" w:ascii="Allianz Sans Light;Segoe UI" w:hAnsi="Allianz Sans Light;Segoe UI"/>
                <w:color w:val="000000"/>
                <w:sz w:val="20"/>
              </w:rPr>
              <w:t xml:space="preserve">Odpowiedzialność za szkody powstałe w wyniku niedotrzymania terminu świadczeń medycznych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592" w:hanging="360"/>
              <w:jc w:val="both"/>
              <w:rPr>
                <w:rFonts w:ascii="Allianz Sans Light;Segoe UI" w:hAnsi="Allianz Sans Light;Segoe UI" w:cs="Arial"/>
                <w:color w:val="000000"/>
                <w:sz w:val="20"/>
              </w:rPr>
            </w:pPr>
            <w:r>
              <w:rPr>
                <w:rFonts w:cs="Arial" w:ascii="Allianz Sans Light;Segoe UI" w:hAnsi="Allianz Sans Light;Segoe UI"/>
                <w:color w:val="000000"/>
                <w:sz w:val="20"/>
              </w:rPr>
              <w:t xml:space="preserve">Odpowiedzialność za szkodę wyrządzoną przez aparaturę i materiały medyczne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592" w:hanging="360"/>
              <w:jc w:val="both"/>
              <w:rPr>
                <w:rFonts w:ascii="Allianz Sans Light;Segoe UI" w:hAnsi="Allianz Sans Light;Segoe UI" w:cs="Arial"/>
                <w:color w:val="000000"/>
                <w:sz w:val="20"/>
              </w:rPr>
            </w:pPr>
            <w:r>
              <w:rPr>
                <w:rFonts w:cs="Arial" w:ascii="Allianz Sans Light;Segoe UI" w:hAnsi="Allianz Sans Light;Segoe UI"/>
                <w:color w:val="000000"/>
                <w:sz w:val="20"/>
              </w:rPr>
              <w:t>TUiR Allianz Polska S.A. potwierdza, iż</w:t>
            </w:r>
            <w:r>
              <w:rPr>
                <w:rFonts w:cs="Arial" w:ascii="Allianz Sans Light;Segoe UI" w:hAnsi="Allianz Sans Light;Segoe UI"/>
                <w:sz w:val="20"/>
              </w:rPr>
              <w:t xml:space="preserve"> w okresie trwania ubezpieczenia nie zostanie podniesiona cena składki za ubezpieczenie – przy zachowaniu nie zmienionego zakresu i limitów odpowiedzialności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592" w:hanging="360"/>
              <w:jc w:val="both"/>
              <w:rPr>
                <w:rFonts w:ascii="Allianz Sans Light;Segoe UI" w:hAnsi="Allianz Sans Light;Segoe UI" w:cs="Allianz Sans Light;Segoe UI"/>
                <w:sz w:val="20"/>
              </w:rPr>
            </w:pPr>
            <w:r>
              <w:rPr>
                <w:rFonts w:cs="Arial" w:ascii="Allianz Sans Light;Segoe UI" w:hAnsi="Allianz Sans Light;Segoe UI"/>
                <w:color w:val="000000"/>
                <w:sz w:val="20"/>
              </w:rPr>
              <w:t>Czysta strata majątkowa – szkoda nie wynikająca ze szkody rzeczowej lub osobowej. Utrata rzeczy, w tym utrata możliwości korzystania rzeczy i ich konsekwencje, nie są czystą stratą majątkową.</w:t>
            </w:r>
          </w:p>
          <w:p>
            <w:pPr>
              <w:pStyle w:val="Normal"/>
              <w:ind w:left="152" w:hanging="0"/>
              <w:jc w:val="both"/>
              <w:rPr>
                <w:rFonts w:ascii="Allianz Sans Light;Segoe UI" w:hAnsi="Allianz Sans Light;Segoe UI" w:cs="Arial"/>
                <w:color w:val="000000"/>
                <w:sz w:val="20"/>
              </w:rPr>
            </w:pPr>
            <w:r>
              <w:rPr>
                <w:rFonts w:cs="Arial" w:ascii="Allianz Sans Light;Segoe UI" w:hAnsi="Allianz Sans Light;Segoe UI"/>
                <w:color w:val="000000"/>
                <w:sz w:val="20"/>
              </w:rPr>
            </w:r>
          </w:p>
          <w:p>
            <w:pPr>
              <w:pStyle w:val="Normal"/>
              <w:ind w:left="152" w:hanging="0"/>
              <w:jc w:val="both"/>
              <w:rPr>
                <w:rFonts w:ascii="Allianz Sans Light;Segoe UI" w:hAnsi="Allianz Sans Light;Segoe UI" w:cs="Arial"/>
                <w:color w:val="000000"/>
                <w:sz w:val="20"/>
              </w:rPr>
            </w:pPr>
            <w:r>
              <w:rPr>
                <w:rFonts w:cs="Arial" w:ascii="Allianz Sans Light;Segoe UI" w:hAnsi="Allianz Sans Light;Segoe UI"/>
                <w:color w:val="000000"/>
                <w:sz w:val="20"/>
              </w:rPr>
              <w:t>3. Z zastrzeżeniem pozostałych, nie zmienionych niniejszą klauzulą, postanowień umowy ubezpieczenia określonych we wniosku o ubezpieczenie oraz ogólnych warunków ubezpieczenia, uzgadnia się co następuje:</w:t>
            </w:r>
          </w:p>
          <w:p>
            <w:pPr>
              <w:pStyle w:val="Normal"/>
              <w:ind w:left="152" w:hanging="0"/>
              <w:jc w:val="both"/>
              <w:rPr>
                <w:rFonts w:ascii="Allianz Sans Light;Segoe UI" w:hAnsi="Allianz Sans Light;Segoe UI" w:cs="Arial"/>
                <w:color w:val="000000"/>
                <w:sz w:val="20"/>
              </w:rPr>
            </w:pPr>
            <w:r>
              <w:rPr>
                <w:rFonts w:cs="Arial" w:ascii="Allianz Sans Light;Segoe UI" w:hAnsi="Allianz Sans Light;Segoe UI"/>
                <w:color w:val="000000"/>
                <w:sz w:val="20"/>
              </w:rPr>
            </w:r>
          </w:p>
          <w:p>
            <w:pPr>
              <w:pStyle w:val="Normal"/>
              <w:ind w:left="152" w:hanging="0"/>
              <w:jc w:val="both"/>
              <w:rPr>
                <w:rFonts w:ascii="Allianz Sans Light;Segoe UI" w:hAnsi="Allianz Sans Light;Segoe UI" w:cs="Arial"/>
                <w:i/>
                <w:i/>
                <w:color w:val="000000"/>
                <w:sz w:val="20"/>
              </w:rPr>
            </w:pPr>
            <w:r>
              <w:rPr>
                <w:rFonts w:cs="Arial" w:ascii="Allianz Sans Light;Segoe UI" w:hAnsi="Allianz Sans Light;Segoe UI"/>
                <w:i/>
                <w:color w:val="000000"/>
                <w:sz w:val="20"/>
              </w:rPr>
              <w:t>Zapisane w umowie ubezpieczenia skutki niezawiadomienia zakładu ubezpieczeń o szkodzie w odpowiednim terminie, mają zastosowanie tylko i wyłącznie w sytuacji, kiedy niezawiadomienie w terminie miało wpływ na ustalenie odpowiedzialności Zakładu Ubezpieczeń lub ustalenie rozmiaru szkody.</w:t>
            </w:r>
          </w:p>
          <w:p>
            <w:pPr>
              <w:pStyle w:val="Normal"/>
              <w:ind w:left="142" w:hanging="0"/>
              <w:jc w:val="both"/>
              <w:rPr>
                <w:rFonts w:ascii="Allianz Sans Light;Segoe UI" w:hAnsi="Allianz Sans Light;Segoe UI" w:cs="Arial"/>
                <w:i/>
                <w:i/>
                <w:color w:val="000000"/>
                <w:sz w:val="20"/>
              </w:rPr>
            </w:pPr>
            <w:r>
              <w:rPr>
                <w:rFonts w:cs="Arial" w:ascii="Allianz Sans Light;Segoe UI" w:hAnsi="Allianz Sans Light;Segoe UI"/>
                <w:i/>
                <w:color w:val="000000"/>
                <w:sz w:val="20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llianz Sans Light;Segoe UI" w:hAnsi="Allianz Sans Light;Segoe UI" w:cs="Allianz Sans Light;Segoe UI"/>
                <w:sz w:val="20"/>
              </w:rPr>
            </w:pPr>
            <w:r>
              <w:rPr>
                <w:rFonts w:cs="Arial" w:ascii="Allianz Sans Light;Segoe UI" w:hAnsi="Allianz Sans Light;Segoe UI"/>
                <w:color w:val="000000"/>
                <w:sz w:val="20"/>
              </w:rPr>
              <w:t xml:space="preserve">4. Osoby nowoprzystępujące do ubezpieczenia będą objęte ochroną na podstawie uzupełnionego wykazu i jednocześnie po opłaceniu dodatkowej składki. Składka będzie wyliczana systemem pro rata, biorąc pod uwagę liczbę miesięcy; zaczęty miesiąc uważa się za cały; składka minimalna wynosi 75% min. składki podstawowej; </w:t>
            </w:r>
            <w:r>
              <w:rPr>
                <w:rFonts w:cs="Allianz Sans Light;Segoe UI" w:ascii="Allianz Sans Light;Segoe UI" w:hAnsi="Allianz Sans Light;Segoe UI"/>
                <w:sz w:val="20"/>
              </w:rPr>
              <w:t>zgłoszenie raz na kwartał.</w:t>
            </w:r>
          </w:p>
        </w:tc>
      </w:tr>
    </w:tbl>
    <w:p>
      <w:pPr>
        <w:pStyle w:val="Normal"/>
        <w:jc w:val="both"/>
        <w:rPr>
          <w:rFonts w:ascii="Allianz Sans Light;Segoe UI" w:hAnsi="Allianz Sans Light;Segoe UI" w:cs="Allianz Sans Light;Segoe UI"/>
          <w:sz w:val="20"/>
        </w:rPr>
      </w:pPr>
      <w:r>
        <w:rPr>
          <w:rFonts w:cs="Allianz Sans Light;Segoe UI" w:ascii="Allianz Sans Light;Segoe UI" w:hAnsi="Allianz Sans Light;Segoe UI"/>
          <w:sz w:val="20"/>
        </w:rPr>
      </w:r>
    </w:p>
    <w:p>
      <w:pPr>
        <w:pStyle w:val="Tekstkomentarza"/>
        <w:jc w:val="both"/>
        <w:rPr>
          <w:rFonts w:ascii="Allianz Sans Light;Segoe UI" w:hAnsi="Allianz Sans Light;Segoe UI" w:cs="Allianz Sans Light;Segoe UI"/>
          <w:sz w:val="20"/>
        </w:rPr>
      </w:pPr>
      <w:r>
        <w:rPr>
          <w:rFonts w:cs="Allianz Sans Light;Segoe UI" w:ascii="Allianz Sans Light;Segoe UI" w:hAnsi="Allianz Sans Light;Segoe UI"/>
          <w:sz w:val="20"/>
        </w:rPr>
        <w:t>.</w:t>
      </w:r>
    </w:p>
    <w:p>
      <w:pPr>
        <w:pStyle w:val="Normal"/>
        <w:jc w:val="both"/>
        <w:rPr>
          <w:rFonts w:ascii="Allianz Sans Light;Segoe UI" w:hAnsi="Allianz Sans Light;Segoe UI" w:cs="Allianz Sans Light;Segoe UI"/>
          <w:sz w:val="20"/>
        </w:rPr>
      </w:pPr>
      <w:r>
        <w:rPr>
          <w:rFonts w:cs="Allianz Sans Light;Segoe UI" w:ascii="Allianz Sans Light;Segoe UI" w:hAnsi="Allianz Sans Light;Segoe UI"/>
          <w:sz w:val="20"/>
        </w:rPr>
      </w:r>
    </w:p>
    <w:p>
      <w:pPr>
        <w:pStyle w:val="Normal"/>
        <w:jc w:val="both"/>
        <w:rPr>
          <w:rFonts w:ascii="Allianz Sans Light;Segoe UI" w:hAnsi="Allianz Sans Light;Segoe UI" w:cs="Allianz Sans Light;Segoe UI"/>
          <w:sz w:val="20"/>
        </w:rPr>
      </w:pPr>
      <w:r>
        <w:rPr>
          <w:rFonts w:cs="Allianz Sans Light;Segoe UI" w:ascii="Allianz Sans Light;Segoe UI" w:hAnsi="Allianz Sans Light;Segoe UI"/>
          <w:sz w:val="20"/>
        </w:rPr>
      </w:r>
    </w:p>
    <w:p>
      <w:pPr>
        <w:pStyle w:val="Normal"/>
        <w:jc w:val="both"/>
        <w:rPr>
          <w:rFonts w:ascii="Allianz Sans Light;Segoe UI" w:hAnsi="Allianz Sans Light;Segoe UI" w:cs="Allianz Sans Light;Segoe UI"/>
          <w:sz w:val="20"/>
        </w:rPr>
      </w:pPr>
      <w:r>
        <w:rPr>
          <w:rFonts w:cs="Allianz Sans Light;Segoe UI" w:ascii="Allianz Sans Light;Segoe UI" w:hAnsi="Allianz Sans Light;Segoe UI"/>
          <w:sz w:val="20"/>
        </w:rPr>
      </w:r>
    </w:p>
    <w:p>
      <w:pPr>
        <w:pStyle w:val="Normal"/>
        <w:jc w:val="both"/>
        <w:rPr>
          <w:rFonts w:ascii="Allianz Sans Light;Segoe UI" w:hAnsi="Allianz Sans Light;Segoe UI" w:cs="Allianz Sans Light;Segoe UI"/>
          <w:sz w:val="20"/>
        </w:rPr>
      </w:pPr>
      <w:r>
        <w:rPr>
          <w:rFonts w:cs="Allianz Sans Light;Segoe UI" w:ascii="Allianz Sans Light;Segoe UI" w:hAnsi="Allianz Sans Light;Segoe UI"/>
          <w:sz w:val="20"/>
        </w:rPr>
      </w:r>
    </w:p>
    <w:p>
      <w:pPr>
        <w:pStyle w:val="Normal"/>
        <w:jc w:val="both"/>
        <w:rPr>
          <w:rFonts w:ascii="Allianz Sans Light;Segoe UI" w:hAnsi="Allianz Sans Light;Segoe UI" w:cs="Allianz Sans Light;Segoe UI"/>
          <w:sz w:val="20"/>
        </w:rPr>
      </w:pPr>
      <w:r>
        <w:rPr>
          <w:rFonts w:cs="Allianz Sans Light;Segoe UI" w:ascii="Allianz Sans Light;Segoe UI" w:hAnsi="Allianz Sans Light;Segoe UI"/>
          <w:sz w:val="20"/>
        </w:rPr>
      </w:r>
    </w:p>
    <w:p>
      <w:pPr>
        <w:pStyle w:val="Normal"/>
        <w:jc w:val="both"/>
        <w:rPr>
          <w:rFonts w:ascii="Allianz Sans Light;Segoe UI" w:hAnsi="Allianz Sans Light;Segoe UI" w:cs="Allianz Sans Light;Segoe UI"/>
          <w:sz w:val="20"/>
        </w:rPr>
      </w:pPr>
      <w:r>
        <w:rPr>
          <w:rFonts w:cs="Allianz Sans Light;Segoe UI" w:ascii="Allianz Sans Light;Segoe UI" w:hAnsi="Allianz Sans Light;Segoe UI"/>
          <w:sz w:val="20"/>
        </w:rPr>
      </w:r>
    </w:p>
    <w:p>
      <w:pPr>
        <w:pStyle w:val="Normal"/>
        <w:jc w:val="both"/>
        <w:rPr>
          <w:rFonts w:ascii="Allianz Sans Light;Segoe UI" w:hAnsi="Allianz Sans Light;Segoe UI" w:cs="Allianz Sans Light;Segoe UI"/>
          <w:sz w:val="20"/>
        </w:rPr>
      </w:pPr>
      <w:r>
        <w:rPr>
          <w:rFonts w:cs="Allianz Sans Light;Segoe UI" w:ascii="Allianz Sans Light;Segoe UI" w:hAnsi="Allianz Sans Light;Segoe UI"/>
          <w:sz w:val="20"/>
        </w:rPr>
      </w:r>
    </w:p>
    <w:p>
      <w:pPr>
        <w:pStyle w:val="Normal"/>
        <w:jc w:val="both"/>
        <w:rPr>
          <w:rFonts w:ascii="Allianz Sans Light;Segoe UI" w:hAnsi="Allianz Sans Light;Segoe UI" w:cs="Allianz Sans Light;Segoe UI"/>
          <w:sz w:val="20"/>
        </w:rPr>
      </w:pPr>
      <w:r>
        <w:rPr>
          <w:rFonts w:cs="Allianz Sans Light;Segoe UI" w:ascii="Allianz Sans Light;Segoe UI" w:hAnsi="Allianz Sans Light;Segoe UI"/>
          <w:sz w:val="20"/>
        </w:rPr>
        <w:t>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/>
      </w:pPr>
      <w:r>
        <w:rPr>
          <w:rFonts w:cs="Allianz Sans Light;Segoe UI" w:ascii="Allianz Sans Light;Segoe UI" w:hAnsi="Allianz Sans Light;Segoe UI"/>
          <w:sz w:val="20"/>
        </w:rPr>
        <w:tab/>
      </w:r>
      <w:r>
        <w:rPr>
          <w:rFonts w:cs="Allianz Sans Light;Segoe UI" w:ascii="Allianz Sans Light;Segoe UI" w:hAnsi="Allianz Sans Light;Segoe UI"/>
          <w:sz w:val="16"/>
          <w:szCs w:val="16"/>
        </w:rPr>
        <w:t>Data</w:t>
        <w:tab/>
        <w:tab/>
        <w:tab/>
        <w:tab/>
        <w:tab/>
        <w:tab/>
        <w:t>Ubezpieczony /pieczątka 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27" w:gutter="0" w:header="720" w:top="100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CnLtCE">
    <w:altName w:val="Courier New"/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llianz Sans Light">
    <w:altName w:val="Segoe UI"/>
    <w:charset w:val="ee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llianz Sans Light;Segoe UI" w:ascii="Allianz Sans Light;Segoe UI" w:hAnsi="Allianz Sans Light;Segoe UI"/>
      </w:rPr>
      <w:t xml:space="preserve">Strona </w:t>
    </w:r>
    <w:r>
      <w:rPr>
        <w:rFonts w:cs="Allianz Sans Light;Segoe UI" w:ascii="Allianz Sans Light;Segoe UI" w:hAnsi="Allianz Sans Light;Segoe UI"/>
      </w:rPr>
      <w:fldChar w:fldCharType="begin"/>
    </w:r>
    <w:r>
      <w:rPr>
        <w:rFonts w:cs="Allianz Sans Light;Segoe UI" w:ascii="Allianz Sans Light;Segoe UI" w:hAnsi="Allianz Sans Light;Segoe UI"/>
      </w:rPr>
      <w:instrText xml:space="preserve"> PAGE </w:instrText>
    </w:r>
    <w:r>
      <w:rPr>
        <w:rFonts w:cs="Allianz Sans Light;Segoe UI" w:ascii="Allianz Sans Light;Segoe UI" w:hAnsi="Allianz Sans Light;Segoe UI"/>
      </w:rPr>
      <w:fldChar w:fldCharType="separate"/>
    </w:r>
    <w:r>
      <w:rPr>
        <w:rFonts w:cs="Allianz Sans Light;Segoe UI" w:ascii="Allianz Sans Light;Segoe UI" w:hAnsi="Allianz Sans Light;Segoe UI"/>
      </w:rPr>
      <w:t>3</w:t>
    </w:r>
    <w:r>
      <w:rPr>
        <w:rFonts w:cs="Allianz Sans Light;Segoe UI" w:ascii="Allianz Sans Light;Segoe UI" w:hAnsi="Allianz Sans Light;Segoe UI"/>
      </w:rPr>
      <w:fldChar w:fldCharType="end"/>
    </w:r>
    <w:r>
      <w:rPr>
        <w:rFonts w:cs="Allianz Sans Light;Segoe UI" w:ascii="Allianz Sans Light;Segoe UI" w:hAnsi="Allianz Sans Light;Segoe UI"/>
      </w:rPr>
      <w:t xml:space="preserve"> z </w:t>
    </w:r>
    <w:r>
      <w:rPr>
        <w:rFonts w:cs="Allianz Sans Light;Segoe UI" w:ascii="Allianz Sans Light;Segoe UI" w:hAnsi="Allianz Sans Light;Segoe UI"/>
      </w:rPr>
      <w:fldChar w:fldCharType="begin"/>
    </w:r>
    <w:r>
      <w:rPr>
        <w:rFonts w:cs="Allianz Sans Light;Segoe UI" w:ascii="Allianz Sans Light;Segoe UI" w:hAnsi="Allianz Sans Light;Segoe UI"/>
      </w:rPr>
      <w:instrText xml:space="preserve"> NUMPAGES \* ARABIC </w:instrText>
    </w:r>
    <w:r>
      <w:rPr>
        <w:rFonts w:cs="Allianz Sans Light;Segoe UI" w:ascii="Allianz Sans Light;Segoe UI" w:hAnsi="Allianz Sans Light;Segoe UI"/>
      </w:rPr>
      <w:fldChar w:fldCharType="separate"/>
    </w:r>
    <w:r>
      <w:rPr>
        <w:rFonts w:cs="Allianz Sans Light;Segoe UI" w:ascii="Allianz Sans Light;Segoe UI" w:hAnsi="Allianz Sans Light;Segoe UI"/>
      </w:rPr>
      <w:t>3</w:t>
    </w:r>
    <w:r>
      <w:rPr>
        <w:rFonts w:cs="Allianz Sans Light;Segoe UI" w:ascii="Allianz Sans Light;Segoe UI" w:hAnsi="Allianz Sans Light;Segoe U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llianz Sans Light;Segoe UI" w:ascii="Allianz Sans Light;Segoe UI" w:hAnsi="Allianz Sans Light;Segoe UI"/>
      </w:rPr>
      <w:t xml:space="preserve">Strona </w:t>
    </w:r>
    <w:r>
      <w:rPr>
        <w:rFonts w:cs="Allianz Sans Light;Segoe UI" w:ascii="Allianz Sans Light;Segoe UI" w:hAnsi="Allianz Sans Light;Segoe UI"/>
      </w:rPr>
      <w:fldChar w:fldCharType="begin"/>
    </w:r>
    <w:r>
      <w:rPr>
        <w:rFonts w:cs="Allianz Sans Light;Segoe UI" w:ascii="Allianz Sans Light;Segoe UI" w:hAnsi="Allianz Sans Light;Segoe UI"/>
      </w:rPr>
      <w:instrText xml:space="preserve"> PAGE </w:instrText>
    </w:r>
    <w:r>
      <w:rPr>
        <w:rFonts w:cs="Allianz Sans Light;Segoe UI" w:ascii="Allianz Sans Light;Segoe UI" w:hAnsi="Allianz Sans Light;Segoe UI"/>
      </w:rPr>
      <w:fldChar w:fldCharType="separate"/>
    </w:r>
    <w:r>
      <w:rPr>
        <w:rFonts w:cs="Allianz Sans Light;Segoe UI" w:ascii="Allianz Sans Light;Segoe UI" w:hAnsi="Allianz Sans Light;Segoe UI"/>
      </w:rPr>
      <w:t>1</w:t>
    </w:r>
    <w:r>
      <w:rPr>
        <w:rFonts w:cs="Allianz Sans Light;Segoe UI" w:ascii="Allianz Sans Light;Segoe UI" w:hAnsi="Allianz Sans Light;Segoe UI"/>
      </w:rPr>
      <w:fldChar w:fldCharType="end"/>
    </w:r>
    <w:r>
      <w:rPr>
        <w:rFonts w:cs="Allianz Sans Light;Segoe UI" w:ascii="Allianz Sans Light;Segoe UI" w:hAnsi="Allianz Sans Light;Segoe UI"/>
      </w:rPr>
      <w:t xml:space="preserve"> z </w:t>
    </w:r>
    <w:r>
      <w:rPr>
        <w:rFonts w:cs="Allianz Sans Light;Segoe UI" w:ascii="Allianz Sans Light;Segoe UI" w:hAnsi="Allianz Sans Light;Segoe UI"/>
      </w:rPr>
      <w:fldChar w:fldCharType="begin"/>
    </w:r>
    <w:r>
      <w:rPr>
        <w:rFonts w:cs="Allianz Sans Light;Segoe UI" w:ascii="Allianz Sans Light;Segoe UI" w:hAnsi="Allianz Sans Light;Segoe UI"/>
      </w:rPr>
      <w:instrText xml:space="preserve"> NUMPAGES \* ARABIC </w:instrText>
    </w:r>
    <w:r>
      <w:rPr>
        <w:rFonts w:cs="Allianz Sans Light;Segoe UI" w:ascii="Allianz Sans Light;Segoe UI" w:hAnsi="Allianz Sans Light;Segoe UI"/>
      </w:rPr>
      <w:fldChar w:fldCharType="separate"/>
    </w:r>
    <w:r>
      <w:rPr>
        <w:rFonts w:cs="Allianz Sans Light;Segoe UI" w:ascii="Allianz Sans Light;Segoe UI" w:hAnsi="Allianz Sans Light;Segoe UI"/>
      </w:rPr>
      <w:t>3</w:t>
    </w:r>
    <w:r>
      <w:rPr>
        <w:rFonts w:cs="Allianz Sans Light;Segoe UI" w:ascii="Allianz Sans Light;Segoe UI" w:hAnsi="Allianz Sans Light;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ianz Sans Light;Segoe UI" w:hAnsi="Allianz Sans Light;Segoe UI" w:cs="Allianz Sans Light;Segoe UI"/>
        <w:b/>
        <w:b/>
        <w:bCs/>
        <w:caps/>
        <w:sz w:val="28"/>
        <w:szCs w:val="28"/>
      </w:rPr>
    </w:pPr>
    <w:r>
      <w:rPr>
        <w:rFonts w:cs="Allianz Sans Light;Segoe UI" w:ascii="Allianz Sans Light;Segoe UI" w:hAnsi="Allianz Sans Light;Segoe UI"/>
        <w:b/>
        <w:bCs/>
        <w:caps/>
        <w:sz w:val="28"/>
        <w:szCs w:val="28"/>
      </w:rPr>
      <w:t>OFERTA UBEZPIEC</w:t>
    </w:r>
  </w:p>
  <w:p>
    <w:pPr>
      <w:pStyle w:val="Header"/>
      <w:rPr>
        <w:rFonts w:ascii="Allianz Sans Light;Segoe UI" w:hAnsi="Allianz Sans Light;Segoe UI" w:cs="Allianz Sans Light;Segoe UI"/>
        <w:b/>
        <w:b/>
        <w:bCs/>
        <w:caps/>
        <w:sz w:val="28"/>
        <w:szCs w:val="28"/>
      </w:rPr>
    </w:pPr>
    <w:r>
      <w:rPr>
        <w:rFonts w:cs="Allianz Sans Light;Segoe UI" w:ascii="Allianz Sans Light;Segoe UI" w:hAnsi="Allianz Sans Light;Segoe UI"/>
        <w:b/>
        <w:bCs/>
        <w:caps/>
        <w:sz w:val="28"/>
        <w:szCs w:val="28"/>
      </w:rPr>
      <w:t>ZENIA ODPOWIEDZIALNOŚCI CYWILNEJ</w:t>
    </w:r>
  </w:p>
  <w:p>
    <w:pPr>
      <w:pStyle w:val="Header"/>
      <w:rPr/>
    </w:pPr>
    <w:r>
      <w:rPr>
        <w:rFonts w:cs="Allianz Sans Light;Segoe UI" w:ascii="Allianz Sans Light;Segoe UI" w:hAnsi="Allianz Sans Light;Segoe UI"/>
        <w:b/>
        <w:bCs/>
        <w:caps/>
        <w:sz w:val="28"/>
        <w:szCs w:val="28"/>
      </w:rPr>
      <w:t>Wznowienie polisy nr 402-16-447-05920632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299" w:type="dxa"/>
      <w:jc w:val="left"/>
      <w:tblInd w:w="3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9"/>
    </w:tblGrid>
    <w:tr>
      <w:trPr>
        <w:trHeight w:val="655" w:hRule="atLeast"/>
        <w:cantSplit w:val="true"/>
      </w:trPr>
      <w:tc>
        <w:tcPr>
          <w:tcW w:w="7299" w:type="dxa"/>
          <w:vMerge w:val="restart"/>
          <w:tcBorders/>
          <w:vAlign w:val="center"/>
        </w:tcPr>
        <w:p>
          <w:pPr>
            <w:pStyle w:val="Adres1"/>
            <w:spacing w:lineRule="auto" w:line="240"/>
            <w:rPr/>
          </w:pPr>
          <w:r>
            <w:rPr>
              <w:rFonts w:cs="Allianz Sans Light;Segoe UI" w:ascii="Allianz Sans Light;Segoe UI" w:hAnsi="Allianz Sans Light;Segoe UI"/>
              <w:b/>
              <w:bCs/>
              <w:caps/>
              <w:sz w:val="28"/>
              <w:szCs w:val="28"/>
            </w:rPr>
            <w:t>Oferta Ubezpieczenia oDPOWIEDZIALNOŚCI CYWILNEJ</w:t>
          </w:r>
        </w:p>
        <w:p>
          <w:pPr>
            <w:pStyle w:val="Tytusekcji"/>
            <w:rPr>
              <w:rFonts w:ascii="Allianz Sans Light;Segoe UI" w:hAnsi="Allianz Sans Light;Segoe UI" w:cs="Allianz Sans Light;Segoe UI"/>
            </w:rPr>
          </w:pPr>
          <w:r>
            <w:rPr>
              <w:rFonts w:cs="Allianz Sans Light;Segoe UI" w:ascii="Allianz Sans Light;Segoe UI" w:hAnsi="Allianz Sans Light;Segoe UI"/>
            </w:rPr>
            <w:t>Wznowienie polisy nr 402-16-447-05920632</w:t>
            <w:tab/>
          </w:r>
        </w:p>
        <w:p>
          <w:pPr>
            <w:pStyle w:val="Adres1"/>
            <w:spacing w:lineRule="auto" w:line="240"/>
            <w:rPr>
              <w:rFonts w:ascii="Allianz Sans Light;Segoe UI" w:hAnsi="Allianz Sans Light;Segoe UI" w:cs="Allianz Sans Light;Segoe UI"/>
              <w:sz w:val="18"/>
              <w:szCs w:val="18"/>
            </w:rPr>
          </w:pPr>
          <w:r>
            <w:rPr>
              <w:rFonts w:cs="Allianz Sans Light;Segoe UI" w:ascii="Allianz Sans Light;Segoe UI" w:hAnsi="Allianz Sans Light;Segoe UI"/>
              <w:sz w:val="18"/>
              <w:szCs w:val="18"/>
            </w:rPr>
          </w:r>
        </w:p>
      </w:tc>
    </w:tr>
    <w:tr>
      <w:trPr>
        <w:trHeight w:val="246" w:hRule="atLeast"/>
        <w:cantSplit w:val="true"/>
      </w:trPr>
      <w:tc>
        <w:tcPr>
          <w:tcW w:w="7299" w:type="dxa"/>
          <w:vMerge w:val="continue"/>
          <w:tcBorders/>
          <w:vAlign w:val="center"/>
        </w:tcPr>
        <w:p>
          <w:pPr>
            <w:pStyle w:val="Adres1"/>
            <w:snapToGrid w:val="false"/>
            <w:rPr>
              <w:rFonts w:cs="Tahoma"/>
              <w:spacing w:val="20"/>
              <w:sz w:val="8"/>
              <w:szCs w:val="12"/>
              <w:highlight w:val="red"/>
            </w:rPr>
          </w:pPr>
          <w:r>
            <w:rPr>
              <w:rFonts w:cs="Tahoma"/>
              <w:spacing w:val="20"/>
              <w:sz w:val="8"/>
              <w:szCs w:val="12"/>
              <w:highlight w:val="red"/>
            </w:rPr>
          </w:r>
        </w:p>
      </w:tc>
    </w:tr>
    <w:tr>
      <w:trPr>
        <w:trHeight w:val="246" w:hRule="atLeast"/>
        <w:cantSplit w:val="true"/>
      </w:trPr>
      <w:tc>
        <w:tcPr>
          <w:tcW w:w="7299" w:type="dxa"/>
          <w:vMerge w:val="continue"/>
          <w:tcBorders/>
          <w:vAlign w:val="center"/>
        </w:tcPr>
        <w:p>
          <w:pPr>
            <w:pStyle w:val="Adres1"/>
            <w:snapToGrid w:val="false"/>
            <w:rPr>
              <w:rFonts w:cs="Tahoma"/>
              <w:b/>
              <w:b/>
              <w:bCs/>
              <w:spacing w:val="20"/>
              <w:sz w:val="18"/>
              <w:szCs w:val="22"/>
              <w:highlight w:val="red"/>
            </w:rPr>
          </w:pPr>
          <w:r>
            <w:rPr>
              <w:rFonts w:cs="Tahoma"/>
              <w:b/>
              <w:bCs/>
              <w:spacing w:val="20"/>
              <w:sz w:val="18"/>
              <w:szCs w:val="22"/>
              <w:highlight w:val="red"/>
            </w:rPr>
          </w:r>
        </w:p>
      </w:tc>
    </w:tr>
    <w:tr>
      <w:trPr>
        <w:trHeight w:val="246" w:hRule="atLeast"/>
        <w:cantSplit w:val="true"/>
      </w:trPr>
      <w:tc>
        <w:tcPr>
          <w:tcW w:w="7299" w:type="dxa"/>
          <w:tcBorders/>
        </w:tcPr>
        <w:p>
          <w:pPr>
            <w:pStyle w:val="Adres1"/>
            <w:snapToGrid w:val="false"/>
            <w:rPr>
              <w:rFonts w:cs="Tahoma"/>
              <w:b/>
              <w:b/>
              <w:bCs/>
              <w:spacing w:val="20"/>
              <w:sz w:val="18"/>
              <w:szCs w:val="22"/>
            </w:rPr>
          </w:pPr>
          <w:r>
            <w:rPr>
              <w:rFonts w:cs="Tahoma"/>
              <w:b/>
              <w:bCs/>
              <w:spacing w:val="20"/>
              <w:sz w:val="18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553"/>
        </w:tabs>
        <w:ind w:left="55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CnLtCE;Courier New" w:hAnsi="FormataCnLtCE;Courier New" w:eastAsia="Times New Roman" w:cs="FormataCnLtCE;Courier Ne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Gwnytekstnagwka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Gwnytekstnagwka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Gwnytekstnagwka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Gwnytekstnagwka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Gwnytekstnagwka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>
      <w:lang w:val="pl-PL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Zadanie">
    <w:name w:val="Zadanie"/>
    <w:basedOn w:val="Domylnaczcionkaakapitu"/>
    <w:qFormat/>
    <w:rPr/>
  </w:style>
  <w:style w:type="character" w:styleId="Pocztkoweuwypuklenie">
    <w:name w:val="Początkowe uwypuklenie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/>
    </w:rPr>
  </w:style>
  <w:style w:type="character" w:styleId="HTMLdefinicja">
    <w:name w:val="HTML - definicja"/>
    <w:qFormat/>
    <w:rPr>
      <w:i/>
      <w:iCs/>
      <w:lang w:val="pl-PL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/>
    </w:rPr>
  </w:style>
  <w:style w:type="character" w:styleId="HTMLprzykad">
    <w:name w:val="HTML - przykład"/>
    <w:qFormat/>
    <w:rPr>
      <w:rFonts w:ascii="Courier New" w:hAnsi="Courier New" w:cs="Courier New"/>
      <w:lang w:val="pl-PL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/>
    </w:rPr>
  </w:style>
  <w:style w:type="character" w:styleId="HTMLzmienna">
    <w:name w:val="HTML - zmienna"/>
    <w:qFormat/>
    <w:rPr>
      <w:i/>
      <w:iCs/>
      <w:lang w:val="pl-PL"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/>
    </w:rPr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  <w:lang w:val="pl-PL"/>
    </w:rPr>
  </w:style>
  <w:style w:type="character" w:styleId="EndnoteCharacters">
    <w:name w:val="Endnote Characters"/>
    <w:qFormat/>
    <w:rPr>
      <w:vertAlign w:val="superscript"/>
      <w:lang w:val="pl-PL"/>
    </w:rPr>
  </w:style>
  <w:style w:type="character" w:styleId="StrongEmphasis">
    <w:name w:val="Strong"/>
    <w:qFormat/>
    <w:rPr>
      <w:b/>
      <w:bCs/>
      <w:lang w:val="pl-PL"/>
    </w:rPr>
  </w:style>
  <w:style w:type="character" w:styleId="Normalnytekst1">
    <w:name w:val="normalny_tekst1"/>
    <w:qFormat/>
    <w:rPr>
      <w:rFonts w:ascii="Verdana" w:hAnsi="Verdana" w:cs="Verdana"/>
      <w:strike w:val="false"/>
      <w:dstrike w:val="false"/>
      <w:sz w:val="20"/>
      <w:szCs w:val="20"/>
      <w:u w:val="none"/>
      <w:lang w:val="pl-P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Osignicie">
    <w:name w:val="Osiągnięcie"/>
    <w:basedOn w:val="TextBody"/>
    <w:qFormat/>
    <w:pPr>
      <w:spacing w:lineRule="auto" w:line="240" w:before="0" w:after="0"/>
      <w:ind w:left="192" w:right="0" w:hanging="0"/>
      <w:jc w:val="both"/>
    </w:pPr>
    <w:rPr>
      <w:rFonts w:ascii="Allianz Sans Light;Segoe UI" w:hAnsi="Allianz Sans Light;Segoe UI" w:cs="Allianz Sans Light;Segoe UI"/>
      <w:b/>
      <w:bCs/>
      <w:sz w:val="20"/>
    </w:rPr>
  </w:style>
  <w:style w:type="paragraph" w:styleId="Adres1">
    <w:name w:val="Adres 1"/>
    <w:basedOn w:val="Normal"/>
    <w:qFormat/>
    <w:pPr>
      <w:spacing w:lineRule="atLeast" w:line="200"/>
    </w:pPr>
    <w:rPr>
      <w:sz w:val="16"/>
    </w:rPr>
  </w:style>
  <w:style w:type="paragraph" w:styleId="Adres2">
    <w:name w:val="Adre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Miasto">
    <w:name w:val="Miasto"/>
    <w:basedOn w:val="TextBody"/>
    <w:next w:val="TextBody"/>
    <w:qFormat/>
    <w:pPr>
      <w:keepNext w:val="true"/>
    </w:pPr>
    <w:rPr/>
  </w:style>
  <w:style w:type="paragraph" w:styleId="Nazwaprzedsibiorstwa">
    <w:name w:val="Nazwa przedsiębiorstwa"/>
    <w:basedOn w:val="Normal"/>
    <w:next w:val="Normal"/>
    <w:qFormat/>
    <w:pPr>
      <w:tabs>
        <w:tab w:val="clear" w:pos="709"/>
        <w:tab w:val="left" w:pos="2160" w:leader="none"/>
        <w:tab w:val="right" w:pos="6187" w:leader="none"/>
      </w:tabs>
      <w:spacing w:lineRule="atLeast" w:line="220" w:before="220" w:after="40"/>
      <w:ind w:right="-360" w:hanging="0"/>
    </w:pPr>
    <w:rPr/>
  </w:style>
  <w:style w:type="paragraph" w:styleId="Nazwaprzedsibiorstwajeden">
    <w:name w:val="Nazwa przedsiębiorstwa jeden"/>
    <w:basedOn w:val="Nazwaprzedsibiorstwa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ykietadokumentu">
    <w:name w:val="Etykieta dokumentu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Gwnynagwek">
    <w:name w:val="Główny nagłówek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nynagwek"/>
    <w:pPr>
      <w:tabs>
        <w:tab w:val="clear" w:pos="709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Gwnynagwek"/>
    <w:pPr>
      <w:spacing w:lineRule="atLeast" w:line="220"/>
    </w:pPr>
    <w:rPr/>
  </w:style>
  <w:style w:type="paragraph" w:styleId="Instytucja">
    <w:name w:val="Instytucja"/>
    <w:basedOn w:val="Normal"/>
    <w:next w:val="Osignicie"/>
    <w:qFormat/>
    <w:pPr>
      <w:tabs>
        <w:tab w:val="clear" w:pos="709"/>
        <w:tab w:val="left" w:pos="2160" w:leader="none"/>
        <w:tab w:val="right" w:pos="6187" w:leader="none"/>
      </w:tabs>
      <w:spacing w:lineRule="atLeast" w:line="220" w:before="220" w:after="60"/>
      <w:ind w:right="-360" w:hanging="0"/>
    </w:pPr>
    <w:rPr/>
  </w:style>
  <w:style w:type="paragraph" w:styleId="Stanowisko">
    <w:name w:val="Stanowisko"/>
    <w:next w:val="Osignicie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pl-PL" w:bidi="ar-SA" w:eastAsia="zh-CN"/>
    </w:rPr>
  </w:style>
  <w:style w:type="paragraph" w:styleId="Nazwisko">
    <w:name w:val="Nazwisk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Beztytuu">
    <w:name w:val="Bez tytułu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</w:pPr>
    <w:rPr/>
  </w:style>
  <w:style w:type="paragraph" w:styleId="Tytusekcji">
    <w:name w:val="Tytuł sekcji"/>
    <w:basedOn w:val="Normal"/>
    <w:next w:val="Normal"/>
    <w:qFormat/>
    <w:pPr/>
    <w:rPr>
      <w:b/>
      <w:sz w:val="22"/>
    </w:rPr>
  </w:style>
  <w:style w:type="paragraph" w:styleId="Podtytusekcji">
    <w:name w:val="Podtytuł sekcji"/>
    <w:basedOn w:val="Tytusekcji"/>
    <w:next w:val="Normal"/>
    <w:qFormat/>
    <w:pPr>
      <w:pBdr/>
    </w:pPr>
    <w:rPr>
      <w:b w:val="false"/>
      <w:spacing w:val="0"/>
      <w:vertAlign w:val="superscript"/>
    </w:rPr>
  </w:style>
  <w:style w:type="paragraph" w:styleId="Informacjeosobiste">
    <w:name w:val="Informacje osobiste"/>
    <w:basedOn w:val="Osignicie"/>
    <w:qFormat/>
    <w:pPr>
      <w:spacing w:before="220" w:after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right="0" w:firstLine="21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fertaUbezpieczenieMajtkowe">
    <w:name w:val="Oferta Ubezpieczenie Majątkowe"/>
    <w:qFormat/>
    <w:pPr>
      <w:widowControl/>
      <w:bidi w:val="0"/>
      <w:ind w:left="193" w:right="-357" w:hanging="0"/>
    </w:pPr>
    <w:rPr>
      <w:rFonts w:ascii="FormataCnLtCE;Courier New" w:hAnsi="FormataCnLtCE;Courier New" w:eastAsia="Times New Roman" w:cs="FormataCnLtCE;Courier New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majątkowa 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50:00Z</dcterms:created>
  <dc:creator>allianz</dc:creator>
  <dc:description/>
  <dc:language>en-US</dc:language>
  <cp:lastModifiedBy>slc</cp:lastModifiedBy>
  <cp:lastPrinted>2015-02-05T14:53:00Z</cp:lastPrinted>
  <dcterms:modified xsi:type="dcterms:W3CDTF">2017-01-02T08:50:00Z</dcterms:modified>
  <cp:revision>2</cp:revision>
  <dc:subject/>
  <dc:title>Oferta majątek (ver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5</vt:r8>
  </property>
  <property fmtid="{D5CDD505-2E9C-101B-9397-08002B2CF9AE}" pid="3" name="Version">
    <vt:r8>2000113000</vt:r8>
  </property>
  <property fmtid="{D5CDD505-2E9C-101B-9397-08002B2CF9AE}" pid="4" name="_NewReviewCycle">
    <vt:lpwstr/>
  </property>
</Properties>
</file>