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15</wp:posOffset>
            </wp:positionH>
            <wp:positionV relativeFrom="paragraph">
              <wp:posOffset>220345</wp:posOffset>
            </wp:positionV>
            <wp:extent cx="1122680" cy="1122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NR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wrześ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WIELKOPOL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4 września 2015 roku w Urzędzie Rady Ministrów odbyło się spotkanie przedstawicieli Porozumienia Wielkopolskiego z Panem Jakubem Goździkowskim Doradcą Sekretarza Sta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czas spotkania nie podjęto żadnych wiążących ustale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tawicie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rozumienia Wielkopolskiego ponownie przekazali pisma wystosowane wcześniej do Pani Premier podkreślając, że na żadne z nich nie otrzymali odpowied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strony rządowej został oficjalnie poinformowany o przyczynach tak ogromnego wzburzenia i determinacji Inspekcji Weterynaryjnej oraz organizowaniu manifestacji pracowników Inspekcji Weterynaryjnej i urzędowych lekarzy weterynarii, która odbędzie się w dniu 6 października 2015 roku przed Urzędem Rady Ministr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Porozumienia Wielkopolski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KRL-W  lek. wet. Jacek Łukaszewicz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OZZLWIW lek. wet. Bogusław Knaflewsk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OSLWWP „Medicus Veterinarius” lek. wet. Jacek Sośnick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SK NSZZ Solidarność Prac. Wet. dr wet. Lech Rybarczyk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4:00Z</dcterms:created>
  <dc:creator>PIW</dc:creator>
  <dc:description/>
  <dc:language>en-US</dc:language>
  <cp:lastModifiedBy>Kasia</cp:lastModifiedBy>
  <cp:lastPrinted>2015-09-23T15:35:00Z</cp:lastPrinted>
  <dcterms:modified xsi:type="dcterms:W3CDTF">2015-09-28T07:04:00Z</dcterms:modified>
  <cp:revision>2</cp:revision>
  <dc:subject/>
  <dc:title/>
</cp:coreProperties>
</file>