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V Regaty Jachtów Kabinowych Lekarzy Wet. – 13-15.05.2022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V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V Ogólnopolskich Mistrzostw Jachtów Kabinowych Lekarzy Weterynarii o Puchar Prezesa KRL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ich niezbędność do  zorganizowania Regat, rejestracji uczestników i przydzielenia ich do konkretnych jachtów 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ą Regat  , jeżeli mają prawnie uzasadniony interes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 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 zawartych w Karcie Zgłoszenia Załogi ) jest konieczne do przeprowadzenia Regat zgodnie z obowiązującemu przepisami i zapewnienia bezpieczeństwa ich uczestnikom . Niepodanie danych osobowych będzie skutkowało brakiem możliwości włączenia lekarza weterynarii  lub innej osoby w  poczet osób uczestniczących w Regatach 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5:00Z</dcterms:created>
  <dc:creator>operator08</dc:creator>
  <dc:description/>
  <cp:keywords/>
  <dc:language>en-US</dc:language>
  <cp:lastModifiedBy>Aleksandra J</cp:lastModifiedBy>
  <cp:lastPrinted>2008-05-16T18:57:00Z</cp:lastPrinted>
  <dcterms:modified xsi:type="dcterms:W3CDTF">2022-03-02T14:15:00Z</dcterms:modified>
  <cp:revision>2</cp:revision>
  <dc:subject/>
  <dc:title>III Regaty Jachtów Kabinowych Lekarzy Wet</dc:title>
</cp:coreProperties>
</file>