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D E K L A R A C J A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>przystąpienia do ubezpieczenia OC  lub  NNW lub   OC+NNW   lekarzy wet. w 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 xml:space="preserve">oferta T.U. Allianz Polska S.A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u w:val="single"/>
          <w:lang w:bidi="zxx"/>
        </w:rPr>
      </w:r>
    </w:p>
    <w:tbl>
      <w:tblPr>
        <w:tblW w:w="1053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930"/>
        <w:gridCol w:w="621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isko i imię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lekarza weterynarii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r prawa wykonywania zawodu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a i adres miejsca wykonywania zawodu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do korespondencji 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Telefon kontaktow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e-mailowy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( czynny)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OC – 188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NNW – 112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Data wpłaty rocznej składk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łącznie na  ubezpieczenie OC + NNW – 300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Podpis lekarza wet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. przystępującego do ubezpieczenia OC, NNW, lub OC+NNW </w:t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Data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 złożenia niniejszej deklaracji 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sectPr>
      <w:type w:val="nextPage"/>
      <w:pgSz w:w="11906" w:h="16838"/>
      <w:pgMar w:left="1134" w:right="1134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7:00Z</dcterms:created>
  <dc:creator>operator08</dc:creator>
  <dc:description/>
  <cp:keywords/>
  <dc:language>en-US</dc:language>
  <cp:lastModifiedBy>slc</cp:lastModifiedBy>
  <cp:lastPrinted>2017-01-03T09:25:00Z</cp:lastPrinted>
  <dcterms:modified xsi:type="dcterms:W3CDTF">2018-01-04T08:17:00Z</dcterms:modified>
  <cp:revision>3</cp:revision>
  <dc:subject/>
  <dc:title>D E K L A R A C J A</dc:title>
</cp:coreProperties>
</file>