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A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przystąpienia do ubezpieczenia OC  lub  NNW lub   OC+NNW   lekarzy wet. w 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oferta T.U. Allianz Polska S.A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18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12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300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Podpis lekarza wet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. przystępującego do ubezpieczenia OC, NNW, lub OC+NNW </w:t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Data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 złożenia niniejszej deklaracji 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8:00Z</dcterms:created>
  <dc:creator>operator08</dc:creator>
  <dc:description/>
  <dc:language>en-US</dc:language>
  <cp:lastModifiedBy>slc</cp:lastModifiedBy>
  <cp:lastPrinted>2015-01-07T09:39:00Z</cp:lastPrinted>
  <dcterms:modified xsi:type="dcterms:W3CDTF">2017-01-02T08:28:00Z</dcterms:modified>
  <cp:revision>2</cp:revision>
  <dc:subject/>
  <dc:title>D E K L A R A C J A</dc:title>
</cp:coreProperties>
</file>