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lang w:bidi="zxx"/>
        </w:rPr>
        <w:t xml:space="preserve">D E K L A R A C J </w:t>
      </w:r>
      <w:r>
        <w:rPr>
          <w:rFonts w:cs="Tahoma" w:ascii="Arial" w:hAnsi="Arial"/>
          <w:b/>
          <w:bCs/>
          <w:sz w:val="22"/>
          <w:szCs w:val="22"/>
          <w:lang w:bidi="zxx"/>
        </w:rPr>
        <w:t>A  lekarza weterynarii( członka Warm.-Maz. Izby Lek.-Wet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o przystąpieniu do ubezpieczenia OC z tytułu wykonywania zawodu i  ubezpieczenia  NNW   w 2020 roku    - zgodnie z ofertą ERGO Hestii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Arial" w:hAnsi="Arial"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 w:ascii="Arial" w:hAnsi="Arial"/>
          <w:b/>
          <w:bCs/>
          <w:sz w:val="21"/>
          <w:szCs w:val="21"/>
          <w:u w:val="single"/>
          <w:lang w:bidi="zxx"/>
        </w:rPr>
      </w:r>
    </w:p>
    <w:tbl>
      <w:tblPr>
        <w:tblW w:w="10538" w:type="dxa"/>
        <w:jc w:val="left"/>
        <w:tblInd w:w="-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3930"/>
        <w:gridCol w:w="6219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1.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azwisko i imię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lekarza weterynarii</w:t>
            </w:r>
          </w:p>
        </w:tc>
        <w:tc>
          <w:tcPr>
            <w:tcW w:w="6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2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r prawa wykonywania zawodu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3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azwa i adres miejsca wykonywania zawodu</w:t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4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 xml:space="preserve">Adres do korespondencji </w:t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5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Telefon kontaktowy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6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 xml:space="preserve">Adres e-mailowy 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( czynny)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6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Data wpłaty rocznej składki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wyłącznie na ubezpieczenie OC – 26,00 zł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7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Data wpłaty rocznej składki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wyłącznie na ubezpieczenie NNW – 18,00 zł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8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 xml:space="preserve">Data wpłaty rocznej składki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łącznie na  ubezpieczenie OC + NNW – 44,00 zł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9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  <w:t>Oświadczam, że zostałem/am poinformowany/a o nazwie i siedzibie administratora danych osobowych , celu zbierania danych osobowych i o prawie dostępu do treści moich danych osobowych i prawie ich poprawiania oraz wyrażam zgodę na ich przetwarzanie dla celów związanych z zawarciem i wykonaniem umowy ubezpieczenia OC i NNW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( data i podpis lekarza wet. 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świadczenia administratora danych osob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dministratorem danych osobowych jest Warmińsko-Mazurska Izba Lekarsko-Weterynaryjna w Olsztynie, 10-170 Olsztyn, ul. Gietkowska 9 i , tel. (89) 524 01 8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0"/>
          <w:szCs w:val="20"/>
          <w:lang w:bidi="zxx"/>
        </w:rPr>
        <w:t>Administrator danych osobowych przetwarza dane osobowe w celu zawarcia i wykonania zawartej z ERGO Hestią umowy ubezpieczenia OC z tytułu wykonywania zawodu lekarza weterynarii i umowy ubezpieczenia NN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dstawą prawną przetwarzania danych osobowych jest niezbędność do zawarcia i wykonania umowy ubezpieczenia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ane osobowe mogą być przekazane ERGO Hestii w celach związanych z wykonaniem zawartej umowy ubezpieczenia lub innym administratorom danych osobowych , jeżeli mają prawnie uzasadniony interes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0"/>
          <w:szCs w:val="20"/>
          <w:lang w:bidi="zxx"/>
        </w:rPr>
        <w:t>Osoby, których dane osobowe są przetwarzane przez Warmińsko-Mazurską Izbę Lekarsko-Weterynaryjną mają w związku z przetwarzaniem następujące praw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awo dostępu do swoich da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awo żądania sprostowania, usunięcia lub ograniczenia przetwarzania ich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awo do przenoszenia danych osobowych tj. do otrzymania od administratora danych osobowych w ustrukturyzowanym, powszechnie używanym formacie nadającym się do odczytu maszynowego oraz do przeniesienia ich do innego administrator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0"/>
          <w:szCs w:val="20"/>
          <w:lang w:bidi="zxx"/>
        </w:rPr>
        <w:t xml:space="preserve">prawo wniesienia skargi do organu nadzorczego zajmującego się ochroną danych osobowy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awo do wycofania zgody, bez wpływu na zgodność z prawem czynności podjętych przed jej wycofani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 celu skorzystania z praw określonych w pkt 5 należy skontaktować się z administratorem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0"/>
          <w:szCs w:val="20"/>
          <w:lang w:bidi="zxx"/>
        </w:rPr>
        <w:t>Dane osobowe będą przechowywane do momentu przedawnienia roszczeń z tytułu zawartej umowy ubezpieczenia lub do momentu wygaśnięcia obowiązku przechowywania danych, wynikającego z przepisów praw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/>
          <w:sz w:val="20"/>
          <w:szCs w:val="20"/>
          <w:lang w:bidi="zxx"/>
        </w:rPr>
        <w:t xml:space="preserve">Podanie danych osobowych jest konieczne do zawarcia i wykonania umowy ubezpieczenia. Niepodanie danych osobowych będzie skutkowało brakiem możliwości włączenia lekarza weterynarii w poczet osób objętych umową ubezpieczeni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sectPr>
      <w:type w:val="nextPage"/>
      <w:pgSz w:w="11906" w:h="16838"/>
      <w:pgMar w:left="1134" w:right="848" w:gutter="0" w:header="0" w:top="2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1:00Z</dcterms:created>
  <dc:creator>operator08</dc:creator>
  <dc:description/>
  <cp:keywords/>
  <dc:language>en-US</dc:language>
  <cp:lastModifiedBy>Izba 2</cp:lastModifiedBy>
  <cp:lastPrinted>2017-01-03T09:25:00Z</cp:lastPrinted>
  <dcterms:modified xsi:type="dcterms:W3CDTF">2019-12-30T09:17:00Z</dcterms:modified>
  <cp:revision>3</cp:revision>
  <dc:subject/>
  <dc:title>D E K L A R A C J A</dc:title>
</cp:coreProperties>
</file>